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07.2015</w:t>
        <w:tab/>
        <w:t xml:space="preserve">                            №  61         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О внесении изменений в постановл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Администрации Углеродовского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городского поселения от 31.12.2014 № 166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плана  реализ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ммунальное хозяйств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а 2015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т 20.07.2015  № 60 «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 постановление Администрации Углеродовского городского поселения от 24.10.2013 № 84 «Об утверждении муниципальной программы Углеродовского городского поселения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Углеродовского городского поселения от 20.07.2015 № 85 «О внесении изменений в решение Собрания депутатов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 ,руководствуясь ст. 30 Устава муниципального образования «</w:t>
      </w:r>
      <w:r>
        <w:rPr>
          <w:rFonts w:cs="Times New Roman" w:ascii="Times New Roman" w:hAnsi="Times New Roman"/>
          <w:sz w:val="28"/>
          <w:szCs w:val="20"/>
        </w:rPr>
        <w:t>Углерод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 Внести в приложение к постановлению Администрации Углеродовского городского поселения от 31.12.2014 № 166  «Об утверждении  плана  реализации муниципальной             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а 2015 год изменения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 Настоящее постановление  подлежит обнародованию на информационных стендах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 возлагаю на себ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>Углеродо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7.2015  № 6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0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811"/>
        <w:gridCol w:w="2109"/>
        <w:gridCol w:w="1718"/>
        <w:gridCol w:w="892"/>
        <w:gridCol w:w="870"/>
        <w:gridCol w:w="1110"/>
        <w:gridCol w:w="1380"/>
        <w:gridCol w:w="1230"/>
        <w:gridCol w:w="1365"/>
        <w:gridCol w:w="1068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Наименование подпрограммы муниципальной программы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сновного мероприятия</w:t>
            </w:r>
          </w:p>
        </w:tc>
        <w:tc>
          <w:tcPr>
            <w:tcW w:w="21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жидаемый       результат  (краткое описание)</w:t>
            </w:r>
          </w:p>
        </w:tc>
        <w:tc>
          <w:tcPr>
            <w:tcW w:w="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70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бъем расходов  (тыс. руб.)</w:t>
            </w:r>
          </w:p>
        </w:tc>
      </w:tr>
      <w:tr>
        <w:trPr>
          <w:trHeight w:val="1186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Бюджет поселения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дпрограмма 1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«Содержание уличного освещения  Углеродовского городского поселени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61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6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уличного освещения, содержание и ремонт объектов уличного освещения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охвата населения услугой уличного освещения;</w:t>
            </w:r>
          </w:p>
          <w:p>
            <w:pPr>
              <w:pStyle w:val="Normal"/>
              <w:spacing w:lineRule="auto" w:line="240" w:before="0" w:after="0"/>
              <w:ind w:hanging="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затрат на оказание услуги;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безопасности и комфортности  проживания граждан на территории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61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6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содержания уличного освещения  Углеродовского городского поселени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уровня осведомленности населения по вопросам уличного освещ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одпрограмма 2.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«Благоустройство территории  Углеродовского городского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поселени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4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4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2.1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6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6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2.2.  «Содержание и ремонт объектов благоустройства и мест общего пользован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уровня благоустройства территории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8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8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2.3. «Информирование населения по вопросам благоустройств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уровня осведомленности населения по вопросам благоустрой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дпрограмма 3. «Развитие жилищно-коммунального хозяйства Углеродовского городского поселения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ar-SA"/>
              </w:rPr>
              <w:t>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11,3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38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7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55,0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 мероприятие 3.1. 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1,3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8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 мероприятие 3.2. «Содержание и ремонт объектов коммунального хозяйств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вышение удовлетворенности населения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жилищно-коммунального хозяйства»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уровня осведомленности населения по вопросам ЖКХ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20,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38,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7,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264,2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Углеродовского городского поселения                                                                                                    Е.П.Бурав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(W1);Times New Roman"/>
          <w:bCs/>
          <w:sz w:val="20"/>
          <w:szCs w:val="20"/>
        </w:rPr>
      </w:pPr>
      <w:r>
        <w:rPr>
          <w:rFonts w:cs="Times New (W1);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0"/>
        </w:rPr>
      </w:pPr>
      <w:r>
        <w:rPr>
          <w:rFonts w:cs="Times New Roman" w:ascii="Times New Roman" w:hAnsi="Times New Roman"/>
          <w:bCs/>
          <w:sz w:val="2"/>
          <w:szCs w:val="20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rozett</cp:lastModifiedBy>
  <cp:lastPrinted>2015-05-12T10:11:00Z</cp:lastPrinted>
  <dcterms:modified xsi:type="dcterms:W3CDTF">2015-10-21T17:20:00Z</dcterms:modified>
  <cp:revision>52</cp:revision>
  <dc:subject/>
  <dc:title/>
</cp:coreProperties>
</file>