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Российская Федерация                                       </w:t>
      </w:r>
    </w:p>
    <w:p>
      <w:pPr>
        <w:pStyle w:val="Normal"/>
        <w:widowControl w:val="false"/>
        <w:suppressLineNumbers/>
        <w:tabs>
          <w:tab w:val="clear" w:pos="720"/>
          <w:tab w:val="left" w:pos="9639" w:leader="none"/>
        </w:tabs>
        <w:spacing w:lineRule="auto" w:line="240" w:before="0" w:after="0"/>
        <w:ind w:right="112" w:hanging="0"/>
        <w:rPr>
          <w:rFonts w:ascii="Times New Roman" w:hAnsi="Times New Roman" w:cs="Times New Roman"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                              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0"/>
        </w:rPr>
        <w:t>Углеродовского город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20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softHyphen/>
        <w:softHyphen/>
        <w:softHyphen/>
        <w:t>20.07.2015                                             № 58                             п. Углеродовский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 внесении изменений  в 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24.10.2013 № 86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15.07.2015  № 85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№ 86 «Об утверждении муниципальной программы 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измен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род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</w:t>
        <w:tab/>
        <w:t xml:space="preserve">                                                    Е.П. Буравикова</w:t>
        <w:tab/>
        <w:tab/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7.2015 №  58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240" w:after="60"/>
        <w:ind w:left="0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приложение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8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1.В  муниципальной программе Углеродовского городского поселения «Развитие транспортной системы» подраздел паспорта «Ресурсное обеспечение муниципальной программы» изложить в редакции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 составляет -  4418,6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664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949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626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44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—544,70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 544,700 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 544,700 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25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7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10,7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— 11,400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4,8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4148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85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826,3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587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506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544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544,7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544,7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 в рамках бюджетного цикл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муниципальной программы  составляет-   </w:t>
      </w:r>
    </w:p>
    <w:p>
      <w:pPr>
        <w:pStyle w:val="Style20"/>
        <w:numPr>
          <w:ilvl w:val="0"/>
          <w:numId w:val="1"/>
        </w:numPr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18,600 тыс. рублей, в том числе по годам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664,1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949,4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626,3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—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258,300 тыс. рублей, в том числе по год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73,8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110,7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 36,9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 36,9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 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 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   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— 11,400 ты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4,8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2,4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,4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,8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0,0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— 4148,900 тыс. рублей, в том числе по год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585,500 тыс.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836,300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587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506,0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544,70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544,700 тыс.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544,700 тыс. рублей.</w:t>
      </w:r>
    </w:p>
    <w:p>
      <w:pPr>
        <w:pStyle w:val="Style20"/>
        <w:numPr>
          <w:ilvl w:val="0"/>
          <w:numId w:val="1"/>
        </w:numPr>
        <w:snapToGrid w:val="false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1. «Развитие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Подраздел паспорта «Ресурсное обеспечение подпрограммы » изложить в следующей редакции: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3522,6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64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829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1,1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9,5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0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9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258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7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10,7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6,9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0,0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 района— 11,4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— 3252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85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16,3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1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0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9,5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9,500 тыс. рублей.»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3522,600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564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829,400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491,1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409,5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409,500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40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258,3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  7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110,7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  36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  36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  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  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   0,0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 района— 11,4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 4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2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2,4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1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— 3252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-  485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716,3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451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370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40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409,50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9,500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 подпрограмме 2.   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 :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Подраздел паспорта «Ресурсное обеспечение подпрограммы »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896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5,2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5,2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5,200  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- 896,0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100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120,0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35,2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35,5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35,5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5,500   тыс. рублей.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3" w:leader="none"/>
          <w:tab w:val="center" w:pos="487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5 к муниципальной программе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Углеродов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Развитие транспортной систе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Углерод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428"/>
        <w:gridCol w:w="1701"/>
        <w:gridCol w:w="1080"/>
        <w:gridCol w:w="1080"/>
        <w:gridCol w:w="960"/>
        <w:gridCol w:w="916"/>
        <w:gridCol w:w="44"/>
        <w:gridCol w:w="960"/>
        <w:gridCol w:w="960"/>
        <w:gridCol w:w="1087"/>
        <w:gridCol w:w="1134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8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,300 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,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8,9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22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9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,5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й деятельност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Углеродовского городского поселения                 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ConsultantPlus</dc:creator>
  <dc:description/>
  <cp:keywords/>
  <dc:language>en-US</dc:language>
  <cp:lastModifiedBy>User</cp:lastModifiedBy>
  <cp:lastPrinted>2015-05-18T11:29:00Z</cp:lastPrinted>
  <dcterms:modified xsi:type="dcterms:W3CDTF">2015-07-20T05:11:00Z</dcterms:modified>
  <cp:revision>6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