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06.2015</w:t>
        <w:tab/>
        <w:t xml:space="preserve">                            №  53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городского поселения от 31.12.2014 № 166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29.06.2015  № 52 «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постановление Администрации Углеродовского городского поселения от 24.10.2013 № 84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Углеродовского городского поселения от 29.05.2015 № 84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 ,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Внести в приложение к постановлению Администрации Углеродовского городского поселения от 31.12.2014 № 166  «Об утверждении  плана  реализации муниципальной             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 изменения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 Настоящее постановление  подлежит обнародованию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агаю на себ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5  № 5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5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811"/>
        <w:gridCol w:w="2109"/>
        <w:gridCol w:w="1718"/>
        <w:gridCol w:w="892"/>
        <w:gridCol w:w="870"/>
        <w:gridCol w:w="1110"/>
        <w:gridCol w:w="1380"/>
        <w:gridCol w:w="1230"/>
        <w:gridCol w:w="1365"/>
        <w:gridCol w:w="106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сновного мероприятия</w:t>
            </w:r>
          </w:p>
        </w:tc>
        <w:tc>
          <w:tcPr>
            <w:tcW w:w="2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жидаемый       результат  (краткое описание)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ъем расходов  (тыс. руб.)</w:t>
            </w:r>
          </w:p>
        </w:tc>
      </w:tr>
      <w:tr>
        <w:trPr>
          <w:trHeight w:val="1186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поселения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программа 1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«Содержание уличного освещения  Углеродовского городского пос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6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6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личного освещения, содержание и ремонт объектов уличного освещения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охвата населения услугой уличного освещения;</w:t>
            </w:r>
          </w:p>
          <w:p>
            <w:pPr>
              <w:pStyle w:val="Normal"/>
              <w:spacing w:lineRule="auto" w:line="240" w:before="0" w:after="0"/>
              <w:ind w:hanging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затрат на оказание услуги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езопасности и комфортности  проживания граждан на территор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содержания уличного освещения  Углеродовского городского пос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уличного освещ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дпрограмма 2.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«Благоустройство территории  Углеродовского городского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ос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3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3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5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5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2.  «Содержание и ремонт объектов благоустройства и мест общего польз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благоустройства территор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3. «Информирование населения по вопросам благоустройст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программа 3. «Развитие жилищно-коммунального хозяйства Углеродовского городского поселения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11,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55,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1.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1,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2. «Содержание и ремонт объектов коммунального хозяйст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вышение удовлетво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»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ЖКХ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910,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7,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653,8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rozett</cp:lastModifiedBy>
  <cp:lastPrinted>2015-05-12T10:11:00Z</cp:lastPrinted>
  <dcterms:modified xsi:type="dcterms:W3CDTF">2015-10-21T17:16:00Z</dcterms:modified>
  <cp:revision>51</cp:revision>
  <dc:subject/>
  <dc:title/>
</cp:coreProperties>
</file>