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05.2015</w:t>
        <w:tab/>
        <w:t xml:space="preserve">                            №  37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7.05.2015  № 36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30.04.2015 № 83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 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5  №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46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44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53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5-12T10:11:00Z</cp:lastPrinted>
  <dcterms:modified xsi:type="dcterms:W3CDTF">2015-10-21T17:11:00Z</dcterms:modified>
  <cp:revision>48</cp:revision>
  <dc:subject/>
  <dc:title/>
</cp:coreProperties>
</file>