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4.2015</w:t>
        <w:tab/>
        <w:t xml:space="preserve">                            №  33/1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30.04.2015  № 33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31.03.2015 № 7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 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5  № 33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109"/>
        <w:gridCol w:w="1718"/>
        <w:gridCol w:w="892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3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3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46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,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44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73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53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5-02-11T14:08:00Z</cp:lastPrinted>
  <dcterms:modified xsi:type="dcterms:W3CDTF">2015-10-21T17:07:00Z</dcterms:modified>
  <cp:revision>46</cp:revision>
  <dc:subject/>
  <dc:title/>
</cp:coreProperties>
</file>