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4.2015</w:t>
        <w:tab/>
        <w:t xml:space="preserve">                               №  32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5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транспортной систе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</w:t>
      </w:r>
      <w:r>
        <w:rPr>
          <w:rFonts w:cs="Times New Roman" w:ascii="Times New Roman" w:hAnsi="Times New Roman"/>
          <w:sz w:val="28"/>
          <w:szCs w:val="28"/>
        </w:rPr>
        <w:t xml:space="preserve">от 30.04.2015  № 31 «О внесении изменений в  постановление Администрации Углеродовского городского поселения от 24.10.2013 № 86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31.03.2015 № 7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5  «Об утверждении плана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Развитие транспортной системы» на 2015 год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 Настоящее постановление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длежит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5  № 3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транспортной систе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2125"/>
        <w:gridCol w:w="2127"/>
        <w:gridCol w:w="992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>(заместитель  руководителя ОМС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«Развитие транспортной инфраструктур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9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ые мероприятия в сфере дорожной деятель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 «Повышение безопасности дорожного движения на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территории Углеродовского городского поселе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ерод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вопросам имущественных и земельных отношений Колесникова Т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0"/>
          <w:lang w:eastAsia="en-US"/>
        </w:rPr>
      </w:pPr>
      <w:r>
        <w:rPr>
          <w:rFonts w:eastAsia="Calibri" w:cs="Times New Roman" w:ascii="Times New Roman" w:hAnsi="Times New Roman"/>
          <w:sz w:val="2"/>
          <w:szCs w:val="20"/>
          <w:lang w:eastAsia="en-US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5-18T11:30:00Z</cp:lastPrinted>
  <dcterms:modified xsi:type="dcterms:W3CDTF">2015-10-20T11:11:00Z</dcterms:modified>
  <cp:revision>44</cp:revision>
  <dc:subject/>
  <dc:title/>
</cp:coreProperties>
</file>