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12.2015</w:t>
        <w:tab/>
        <w:t xml:space="preserve">                               №  186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 29.12.2015  №  185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 29.12.2015 № 10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 №  18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268"/>
        <w:gridCol w:w="2835"/>
        <w:gridCol w:w="851"/>
        <w:gridCol w:w="992"/>
        <w:gridCol w:w="992"/>
        <w:gridCol w:w="992"/>
        <w:gridCol w:w="993"/>
        <w:gridCol w:w="103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ы поселений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 «Содержание уличного освещения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Углеродовского городского поселения уровнем организации уличного освещения, содержания и ремонта объек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ротяженности освещенных улиц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уличному освещению, содержание и ремонт сетей уличного освещ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уличного освещен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согласно  договора. Проведение технического обслуживания сетей уличного осв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2. «Благоустройство территории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0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1,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Содержание и ремонт объектов благоустройства и мест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мест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Информирование населения по вопросам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едусматривает освещение на информационных стендах, на сходах граждан вопрос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поселении, повышение удовлетворенности населения Углеродовского городского поселения уровнем благоустройства территории поселения, </w:t>
            </w:r>
          </w:p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живания жителей городского  поселения,  улучшение экологической обстановк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Углеродовского городского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ышение уровня удовлетворенности населения Углеродовского городского поселения уровнем жилищно-коммунального обслуживания, газификации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48,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1,7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 уровня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 Возмещение предприятиям ЖКХ  части платы граждан за коммунальные услуги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  Углеродовского городского поселения   уровнем коммунального обслуживания;</w:t>
              <w:br/>
              <w:t xml:space="preserve">снижение уровня потерь при производстве, транспортировке и распределении  коммунальных ресур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91,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9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Углерод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ых условий для жизни населен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4.  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предусматривает освещение на информационных стендах, на сходах граждан вопросо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лищно-коммунального хозяйства, газификации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  Углеродовского городского поселения   уровнем коммунального обслужи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отерь при производстве, транспортировке и распределении  коммунальных ресурсов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жизни населения Углеродов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2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Глава Углеродовского городского поселения                                                  Е.П.Буравико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9-15T12:36:00Z</cp:lastPrinted>
  <dcterms:modified xsi:type="dcterms:W3CDTF">2016-02-11T06:47:00Z</dcterms:modified>
  <cp:revision>76</cp:revision>
  <dc:subject/>
  <dc:title/>
</cp:coreProperties>
</file>