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2.2015</w:t>
        <w:tab/>
        <w:t xml:space="preserve">                                          №  184                      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zh-CN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Углеродовск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поселения от 31.12.2014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 xml:space="preserve">169 «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Развитие культуры, физической культуры </w:t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 спор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на 2015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остановлениями Администрации  </w:t>
      </w:r>
      <w:r>
        <w:rPr>
          <w:rFonts w:cs="Times New Roman" w:ascii="Times New Roman" w:hAnsi="Times New Roman"/>
          <w:sz w:val="24"/>
          <w:szCs w:val="24"/>
        </w:rPr>
        <w:t>Углеродовского город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 от 05.09.2013 № 71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разработки, реализации и оценки эффективности муниципальных программ   Углеродовского городского поселения и Методических рекомендаций»,   от 29.12.2015 № 183 «О внесении изменений в приложение № 1 к постановлению Администрации Углеродовского городского поселения от 24.10.2013 № 82 «Об утверждении муниципальной программы Углеродовского городского поселения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культуры, физической культуры и спор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ст. 30 Устава муниципального образования «Углеродовское городское поселение», Администрация Углеродовского городского  поселения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404040"/>
          <w:sz w:val="24"/>
          <w:szCs w:val="24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Внести изменения в приложение к постановлению Администрации Углеродовского городского поселения от 31.12.2014 №  169  «Об утверждении  плана  реализации муниципальной  программы  </w:t>
      </w:r>
      <w:r>
        <w:rPr>
          <w:rFonts w:cs="Times New Roman" w:ascii="Times New Roman" w:hAnsi="Times New Roman"/>
          <w:sz w:val="24"/>
          <w:szCs w:val="24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4"/>
          <w:szCs w:val="24"/>
        </w:rPr>
        <w:t>поселения 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культуры, физической культуры и спор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5 год»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Настоящее постановление подлежит официальному  обнародованию на информационных стендах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Углеродовского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5  № 18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витие культуры, физической культуры и спор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</w:t>
      </w:r>
      <w:r>
        <w:rPr/>
        <w:t xml:space="preserve"> год</w:t>
      </w:r>
    </w:p>
    <w:tbl>
      <w:tblPr>
        <w:tblW w:w="1588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8"/>
        <w:gridCol w:w="3260"/>
        <w:gridCol w:w="2268"/>
        <w:gridCol w:w="2126"/>
        <w:gridCol w:w="993"/>
        <w:gridCol w:w="992"/>
        <w:gridCol w:w="1134"/>
        <w:gridCol w:w="850"/>
        <w:gridCol w:w="993"/>
        <w:gridCol w:w="1134"/>
        <w:gridCol w:w="1134"/>
      </w:tblGrid>
      <w:tr>
        <w:trPr>
          <w:trHeight w:val="35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именование      </w:t>
              <w:br/>
              <w:t>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ветственный  </w:t>
              <w:br/>
              <w:t xml:space="preserve">исполнитель,   </w:t>
              <w:br/>
              <w:t>(заместитель  руководителя ОМС/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жидаем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 реализации (дата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м расходов  (тыс. руб.)</w:t>
            </w:r>
          </w:p>
        </w:tc>
      </w:tr>
      <w:tr>
        <w:trPr>
          <w:trHeight w:val="12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небюджетные источники</w:t>
            </w:r>
          </w:p>
        </w:tc>
      </w:tr>
      <w:tr>
        <w:trPr>
          <w:trHeight w:val="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</w:tr>
      <w:tr>
        <w:trPr>
          <w:trHeight w:val="54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1. 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ректор  МБУК КСР «УБ» Титар В.С.,  директор МБУК «ДК «Горняк»» Гондус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«Развитие библиотечного дел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ректор  МБУК КСР «УБ» Титар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менение новых информационных технологий в представлении библиотечных фонд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новное        </w:t>
              <w:br/>
              <w:t>мероприятие 1.2.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Развитие культурно-досугов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ректор МБУК «ДК «Горняк»» Гондус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Подпрограмма 2.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Начальник сектора экономики и финансов Школьникова Л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Развити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Начальник сектора экономики и финансов Школьникова Л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еспечение конкурентоспособности спортсменов школьных команд  Углеродовского городского поселения на районных соревнован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4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4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Углеродовского городского поселения                                        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(W1);Times New Roman"/>
          <w:bCs/>
          <w:sz w:val="20"/>
          <w:szCs w:val="20"/>
        </w:rPr>
      </w:pPr>
      <w:r>
        <w:rPr>
          <w:rFonts w:cs="Times New (W1);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0"/>
        </w:rPr>
      </w:pPr>
      <w:r>
        <w:rPr>
          <w:rFonts w:cs="Times New Roman" w:ascii="Times New Roman" w:hAnsi="Times New Roman"/>
          <w:bCs/>
          <w:sz w:val="2"/>
          <w:szCs w:val="20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709" w:gutter="0" w:header="72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 xml:space="preserve">   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4-10-24T11:16:00Z</cp:lastPrinted>
  <dcterms:modified xsi:type="dcterms:W3CDTF">2015-12-30T02:57:00Z</dcterms:modified>
  <cp:revision>39</cp:revision>
  <dc:subject/>
  <dc:title/>
</cp:coreProperties>
</file>