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12.2015</w:t>
        <w:tab/>
        <w:t xml:space="preserve">                                          №  183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2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культуры, физической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ы и спорта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9.12.2015 № 105  «О внесении изменений в решение Собрания депутатов Углеродовского городского поселения от 25.12.2014     № 67 «О бюджете Углеродовского городского поселения Красносулинского района на 2015 год и на плановый период 2016 и 2017 годов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2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Развитие культуры, физической культуры и спорт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9.12.2015 № 183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, физической культуры и спорт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  муниципальной программе Углеродовского городского поселения «Развитие культуры, физической культуры и спорта» под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7088"/>
      </w:tblGrid>
      <w:tr>
        <w:trPr>
          <w:trHeight w:val="240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муниципальн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Углеродовского городского поселения  на 2014-2020 годы составляет –15754,4 тыс. рубле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9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43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473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2,9 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 составляет –15754,4 тыс. рублей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596,7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443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473,6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142,9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программе 1 «Развитие культуры»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/>
        <w:t>3.1. под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– 15619,4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5 год –242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4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6 год – 212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7 год –  212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8 год –  212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9 год –  2122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0 год –  2122,9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17-2020 годы носят прогнозный характер и подлежат уточнению в установленном порядке.»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– 15619,4 тыс. 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4 год –25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5 год –2427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473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6 год – 2122,9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7 год –  2122,9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8 год –  2122,9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9 год –  2122,9 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20 год –  2122,9 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17 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В подпрограмме 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подраздел паспорта «Ресурсное обеспечение подпрограммы» изложить  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35,0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1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 16,0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0,0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 –135,0 тыс. руб.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9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 16,0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20,0 тыс. руб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5 к муниципальной программе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424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Приложение №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878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 областного федерального бюджетов, бюджета района, бюджета поселения  на оказание муниципальной услуги,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44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е № 4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ходы  бюджета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 на 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850"/>
        <w:gridCol w:w="851"/>
        <w:gridCol w:w="1417"/>
        <w:gridCol w:w="851"/>
        <w:gridCol w:w="1134"/>
        <w:gridCol w:w="992"/>
        <w:gridCol w:w="1134"/>
        <w:gridCol w:w="992"/>
        <w:gridCol w:w="851"/>
        <w:gridCol w:w="992"/>
        <w:gridCol w:w="992"/>
        <w:gridCol w:w="851"/>
      </w:tblGrid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842"/>
        <w:gridCol w:w="851"/>
        <w:gridCol w:w="850"/>
        <w:gridCol w:w="1417"/>
        <w:gridCol w:w="851"/>
        <w:gridCol w:w="1113"/>
        <w:gridCol w:w="1024"/>
        <w:gridCol w:w="1123"/>
        <w:gridCol w:w="992"/>
        <w:gridCol w:w="851"/>
        <w:gridCol w:w="992"/>
        <w:gridCol w:w="992"/>
        <w:gridCol w:w="851"/>
      </w:tblGrid>
      <w:tr>
        <w:trPr>
          <w:tblHeader w:val="true"/>
          <w:trHeight w:val="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5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 исполнитель муниципальной программы –Администрация Углеродовского город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4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5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1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1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1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5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5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библиотечного дел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культурно-досуговой деятельности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дпрограммы – 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07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00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5 «Расходы бюджета поселения, областного бюджета, бюджета района и внебюджетных источников на реализацию  муниципальной программы» переименовать и изложить в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 </w:t>
              <w:br/>
              <w:t xml:space="preserve">програм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5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5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   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1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1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родовского городского поселения                                                     Е.П.Буравиков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bookmarkStart w:id="0" w:name="Par1054"/>
      <w:bookmarkEnd w:id="0"/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11-25T16:20:00Z</cp:lastPrinted>
  <dcterms:modified xsi:type="dcterms:W3CDTF">2016-03-14T04:46:00Z</dcterms:modified>
  <cp:revision>71</cp:revision>
  <dc:subject/>
  <dc:title/>
</cp:coreProperties>
</file>