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АДМИНИСТРАЦИЯ                              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949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.12.2015</w:t>
        <w:tab/>
        <w:t xml:space="preserve">                               №  173                                    п.Углерод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О внесении изменений в постановление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Углеродовского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ородского поселения от 31.12.2014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 xml:space="preserve">168 «Об утверждении  плана  реализаци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Управление          муниципальными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ами»   на 2015 год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ями Администрации 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от 05.09.2013 № 7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и Методических рекомендаций»,   от    28.12.2015 № 172 «О внесении изменений в приложение № 1 к постановлению Администрации Углеродовского городского поселения от 24.10.2013 № 85 «Об утверждении муниципальной программы Углеродовского городского поселения  </w:t>
      </w:r>
      <w:r>
        <w:rPr>
          <w:rFonts w:cs="Times New Roman" w:ascii="Times New Roman" w:hAnsi="Times New Roman"/>
          <w:bCs/>
          <w:sz w:val="28"/>
          <w:szCs w:val="28"/>
        </w:rPr>
        <w:t xml:space="preserve">«Управление   муниципальными финансами»,  </w:t>
      </w:r>
      <w:r>
        <w:rPr>
          <w:rFonts w:cs="Times New Roman" w:ascii="Times New Roman" w:hAnsi="Times New Roman"/>
          <w:sz w:val="28"/>
          <w:szCs w:val="28"/>
        </w:rPr>
        <w:t>руководствуясь  ст. 30 Устава муниципального образования «</w:t>
      </w:r>
      <w:r>
        <w:rPr>
          <w:rFonts w:cs="Times New Roman" w:ascii="Times New Roman" w:hAnsi="Times New Roman"/>
          <w:sz w:val="28"/>
          <w:szCs w:val="20"/>
        </w:rPr>
        <w:t>Углеродовское город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», Администрация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404040"/>
          <w:sz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Внести изменения в приложение к постановлению Администрации Углеродовского городского поселения от 31.12.2014 № 168 «Об утверждении  плана  реализации муниципальной программы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 «Управление          муниципальными финансами»   на 2015 год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Настоящее постановление подлежит официальному  обнародованию на информационных стендах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Главу Углеродовского городского поселения Е.П.Буравикову.</w:t>
      </w:r>
    </w:p>
    <w:p>
      <w:pPr>
        <w:pStyle w:val="Normal"/>
        <w:spacing w:lineRule="auto" w:line="240" w:before="0" w:after="0"/>
        <w:ind w:right="-1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15 №  17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1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Управление муниципальными финансам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6"/>
        <w:gridCol w:w="2151"/>
        <w:gridCol w:w="1743"/>
        <w:gridCol w:w="1870"/>
        <w:gridCol w:w="1273"/>
        <w:gridCol w:w="1125"/>
        <w:gridCol w:w="1119"/>
        <w:gridCol w:w="968"/>
        <w:gridCol w:w="1137"/>
        <w:gridCol w:w="1467"/>
        <w:gridCol w:w="1376"/>
      </w:tblGrid>
      <w:tr>
        <w:trPr>
          <w:trHeight w:val="45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      результат  (краткое описание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 (тыс. руб.)</w:t>
            </w:r>
          </w:p>
        </w:tc>
      </w:tr>
      <w:tr>
        <w:trPr>
          <w:trHeight w:val="45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. «Разработка и реализация механизмов контроля за исполнением доходов бюджета поселения и снижением недоимки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муниципальными программами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          мероприятие 2.1 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 Углеродовского городского поселения    по вопросам организации бюджетного процесс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2. « Планирование бюджетных ассигнований резервного фонда Администрации  Углеродовского городского поселения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резервного фонда Администрации  Углеродовского городского поселения  в соответствии с Бюджетным кодексом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деление бюджетных средств по решениям Администрации  Углеродовского городского поселения  в соответствии с требованиями бюджетного законодатель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«Обеспечение деятельности Администрации  Углеродовского городского поселения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8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8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бюджетные трансферты из бюджета поселения на 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. «Организация планирования и  исполнения расходов бюджета поселения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 Углеродовского городского поселения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 «Обеспечение проведения единой политики муниципальных заимствований  Углеродовского городского поселения, управления муниципальным долгом  Углеродовского городского поселения в соответствии с Бюджетным кодексом Российской Федерации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 Углеродовского город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 « Планирование бюджетных ассигнований на обслуживание муниципального долга  Углеродовского городского поселения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Школьникова Л.Н. (Глава Углеродовского городского поселения Буравикова Е.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сходов на обслуживание муниципального долга  Углеродовского городского поселения в пределах нормативов, установленных  Бюджетным кодексом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(W1);Times New Roman"/>
          <w:bCs/>
          <w:sz w:val="20"/>
          <w:szCs w:val="20"/>
        </w:rPr>
      </w:pPr>
      <w:r>
        <w:rPr>
          <w:rFonts w:cs="Times New (W1);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"/>
          <w:szCs w:val="20"/>
        </w:rPr>
      </w:pPr>
      <w:r>
        <w:rPr>
          <w:rFonts w:cs="Times New Roman" w:ascii="Times New Roman" w:hAnsi="Times New Roman"/>
          <w:bCs/>
          <w:sz w:val="2"/>
          <w:szCs w:val="20"/>
        </w:rPr>
      </w:r>
      <w:bookmarkStart w:id="1" w:name="Par676"/>
      <w:bookmarkStart w:id="2" w:name="Par676"/>
      <w:bookmarkEnd w:id="2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  <w:bookmarkStart w:id="3" w:name="Par610"/>
      <w:bookmarkStart w:id="4" w:name="Par610"/>
      <w:bookmarkEnd w:id="4"/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а Углеродовского городского поселения                                                                                                    Е.П.Бурави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</w:t>
      </w:r>
    </w:p>
    <w:p>
      <w:pPr>
        <w:sectPr>
          <w:footerReference w:type="default" r:id="rId2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  <w:t xml:space="preserve"> 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0:00Z</dcterms:created>
  <dc:creator>Kim</dc:creator>
  <dc:description/>
  <cp:keywords/>
  <dc:language>en-US</dc:language>
  <cp:lastModifiedBy>User</cp:lastModifiedBy>
  <cp:lastPrinted>2014-12-08T08:14:00Z</cp:lastPrinted>
  <dcterms:modified xsi:type="dcterms:W3CDTF">2016-02-11T06:58:00Z</dcterms:modified>
  <cp:revision>47</cp:revision>
  <dc:subject/>
  <dc:title/>
</cp:coreProperties>
</file>