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12.2015</w:t>
        <w:tab/>
        <w:t xml:space="preserve">                                   №  169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Муниципальная  политик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6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 05.09.2013 № 72 «Об утверждении Перечня муниципальных программ  Углеродовского городского поселения»,</w:t>
      </w:r>
      <w:r>
        <w:rPr>
          <w:rFonts w:cs="Times New Roman" w:ascii="Times New Roman" w:hAnsi="Times New Roman"/>
          <w:sz w:val="28"/>
          <w:szCs w:val="28"/>
        </w:rPr>
        <w:t xml:space="preserve"> от 14.12.2015  № 163 «О внесении изменений в приложение № 1 к постановлению Администрации Углеродовского городского поселения от 24.10.2013 № 83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Муниципальная  политик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лан реализации муниципальной программы 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Муниципальная  поли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6 год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Настоящее постановление подлежит официальному  обнародованию на информационных стендах поселения и   сайт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в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 возложить на Главу Углеродовского городского поселения Е.П.Буравик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род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5  № 169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 Углеродовского городского посе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zh-CN"/>
        </w:rPr>
        <w:t>Муниципальная  политик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284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омер и 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ветственный  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исполнитель, участник    (должность/ФИ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>
          <w:tblHeader w:val="true"/>
          <w:trHeight w:val="43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blHeader w:val="true"/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"Развитие муниципального управления и муниципальной службы в Углеродовском городском поселен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лиц, занятых в системе местного самоуправ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Углерод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вышение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Повышение престижа муниципальной службы, укрепление кадрового потенциала Админи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1.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деятельности Администрации Углеродовского городского поселения, повы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квалификации лиц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ых в системе местного самоуправления, повышение уровня доверия населения к муниципальным служащи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«Муниципальная полити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оведение социологического опроса оценки на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 xml:space="preserve"> Углерод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Официальная публикация нормативно-правовых а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я , проектов правовых актов и иных информационных материалов в СМ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2.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я,  официальная публикация нормативно-правовых а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я , проектов правовых актов и иных информационных материалов в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 «Социальная поддержка лиц, замещавших муниципальные должности и должности муниципальной службы в Углеродовском городском  поселении, имеющих право на получении государственной пенсии за выслугу лет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 «Выплата государственной пенсии за выслугу лет лицам, замещавшим муниципальные должности и должности муниципальной службы в Углеродовском городском поселен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пенсионеров из числа бывших  муниципальных служащи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3.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Углеродовском городском поселен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67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4-10-24T11:16:00Z</cp:lastPrinted>
  <dcterms:modified xsi:type="dcterms:W3CDTF">2015-12-23T11:37:00Z</dcterms:modified>
  <cp:revision>45</cp:revision>
  <dc:subject/>
  <dc:title/>
</cp:coreProperties>
</file>