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№  168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.09.2013 № 72 «Об утверждении Перечня муниципальных программ  Углерод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от 14.12.2015  № 162 «О внесении изменений в приложение № 1 к постановлению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 № 1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44"/>
        <w:gridCol w:w="2409"/>
        <w:gridCol w:w="2127"/>
        <w:gridCol w:w="992"/>
        <w:gridCol w:w="1276"/>
        <w:gridCol w:w="992"/>
        <w:gridCol w:w="1134"/>
        <w:gridCol w:w="1134"/>
        <w:gridCol w:w="1177"/>
        <w:gridCol w:w="1233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- зации </w:t>
              <w:br/>
              <w:t>(дата)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blHeader w:val="true"/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«Содержание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 несанкционированных свалок, повышение уровня комфортности и чистот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 посредством размещения на информационных стендах поселения информации по вопрос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5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 в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5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3.1.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еления   уровнем коммунального обслужи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9,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Е.П.Буравико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23T10:18:00Z</dcterms:modified>
  <cp:revision>42</cp:revision>
  <dc:subject/>
  <dc:title/>
</cp:coreProperties>
</file>