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12.2015</w:t>
        <w:tab/>
        <w:t xml:space="preserve">                                   №  167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витие транспортной систе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на 2016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 05.09.2013 № 72 «Об утверждении Перечня муниципальных программ  Углеродовского городского поселения»,</w:t>
      </w:r>
      <w:r>
        <w:rPr>
          <w:rFonts w:cs="Times New Roman" w:ascii="Times New Roman" w:hAnsi="Times New Roman"/>
          <w:sz w:val="28"/>
          <w:szCs w:val="28"/>
        </w:rPr>
        <w:t xml:space="preserve"> от 14.12.2015  № 161  «О внесении изменений в приложение № 1 к постановлению Администрации Углеродовского городского поселения от 24.10.2013 № 86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лан реализации муниципальной программы 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витие транспортной систе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6 год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Настоящее постановление подлежит официальному  обнародованию на информационных стендах поселения и   сайт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в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ожить на Главу Углеродовского городского поселения Е.П.Буравик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5  № 167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витие транспортной систе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2551"/>
        <w:gridCol w:w="851"/>
        <w:gridCol w:w="1134"/>
        <w:gridCol w:w="1275"/>
        <w:gridCol w:w="1134"/>
        <w:gridCol w:w="1134"/>
        <w:gridCol w:w="1134"/>
        <w:gridCol w:w="993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омер и 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ветственный  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исполнитель, участник    (должность/ФИ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ем расходов (тыс. руб.)</w:t>
            </w:r>
          </w:p>
        </w:tc>
      </w:tr>
      <w:tr>
        <w:trPr>
          <w:tblHeader w:val="true"/>
          <w:trHeight w:val="1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6" w:firstLine="6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«Развитие транспортной инфраструкту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глеродовского городског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Сулешко Л.М. (Глава Углеродовского городского поселения Буравикова Е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5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Сулешко Л.М. (Глава Углеродовского городского поселения Буравикова Е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я в себя отсыпку, обкос, очистку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Сулешко Л.М. (Глава Углеродовского городского поселения Буравикова Е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5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ые мероприятия в сфере дорожной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Сулешко Л.М. (Глава Углеродовского городского поселения Буравикова Е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Сулешко Л.М. (Глава Углеродовского городского поселения Буравикова Е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одержание сети автомобильных дорог в полном объеме, отремонтировать  дороги с твердым покрытием автомобильных дорог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ка, обследование и оценка состояния автомобильных дорог и искусственных сооруже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 «Повышение безопасности дорожного движения на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рритории Углеродовского городского поселе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Сулешко Л.М. (Глава Углеродовского городского поселения Буравикова Е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Сулешко Л.М. (Глава Углеродовского городского поселения Буравикова Е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по внутрипоселковым дорога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Сулешко Л.М. (Глава Углеродовского городского поселения Буравикова Е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Сулешко Л.М. (Глава Углеродовского городского поселения Буравикова Е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по внутрипоселковым дорога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9" w:right="-108"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Сулешко Л.М. (Глава Углеродовского городского поселения Буравикова Е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35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709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0-24T11:16:00Z</cp:lastPrinted>
  <dcterms:modified xsi:type="dcterms:W3CDTF">2015-12-23T11:24:00Z</dcterms:modified>
  <cp:revision>41</cp:revision>
  <dc:subject/>
  <dc:title/>
</cp:coreProperties>
</file>