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   №  166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05.09.2013 № 72 «Об утверждении Перечня муниципальных программ  Углерод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от 14.12.2015 № 160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подлежит официальному  обнародованию на информационных стендах поселения  и   сайт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276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 № 16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398"/>
        <w:gridCol w:w="3060"/>
        <w:gridCol w:w="901"/>
        <w:gridCol w:w="1273"/>
        <w:gridCol w:w="887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мер и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исполнитель, участник    (должность/Ф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5"/>
        <w:gridCol w:w="2803"/>
        <w:gridCol w:w="2693"/>
        <w:gridCol w:w="851"/>
        <w:gridCol w:w="12"/>
        <w:gridCol w:w="1264"/>
        <w:gridCol w:w="9"/>
        <w:gridCol w:w="841"/>
        <w:gridCol w:w="46"/>
        <w:gridCol w:w="1203"/>
        <w:gridCol w:w="27"/>
        <w:gridCol w:w="922"/>
        <w:gridCol w:w="70"/>
        <w:gridCol w:w="851"/>
        <w:gridCol w:w="53"/>
        <w:gridCol w:w="858"/>
        <w:gridCol w:w="34"/>
      </w:tblGrid>
      <w:tr>
        <w:trPr>
          <w:tblHeader w:val="true"/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 мероприятие 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еродовского город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1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 xml:space="preserve"> Углеродовского городского поселе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 предназначенных для ликвидации чрезвычайных ситуаци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 xml:space="preserve">повышение готовности населения к действиям при возникновении чрезвычайных ситуаций, </w:t>
            </w:r>
            <w:r>
              <w:rPr>
                <w:rFonts w:eastAsia="Calibri"/>
                <w:lang w:eastAsia="en-US"/>
              </w:rPr>
              <w:t>обеспечение и поддержание высокой готовности сил,  предназначенных для ликвидации чрезвычайных ситуаци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.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 Углеродовског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3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 Углеродовског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пожарной безопасности, ГО и ЧС Ефименко В.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567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2-23T11:11:00Z</dcterms:modified>
  <cp:revision>36</cp:revision>
  <dc:subject/>
  <dc:title/>
</cp:coreProperties>
</file>