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12.2015</w:t>
        <w:tab/>
        <w:t xml:space="preserve">                                   №  165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азвитие культуры, физической культуры 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 спор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6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 05.09.2013 № 72 «Об утверждении Перечня муниципальных программ  Углеродовского городского поселения»,</w:t>
      </w:r>
      <w:r>
        <w:rPr>
          <w:rFonts w:cs="Times New Roman" w:ascii="Times New Roman" w:hAnsi="Times New Roman"/>
          <w:sz w:val="28"/>
          <w:szCs w:val="28"/>
        </w:rPr>
        <w:t xml:space="preserve"> от 14.12.2015 № 159 «О внесении изменений в приложение № 1 к постановлению Администрации Углеродовского городского поселения от 24.10.2013 № 82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витие культуры, физической культуры и спор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лан реализации муниципальной программы 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витие культуры, физической культуры и спор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6 год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Настоящее постановление подлежит официальному  обнародованию на информационных стендах поселения и   сайт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в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ожить на Главу Углеродовского городского поселения Е.П.Буравико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5  № 1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ализации муниципальной программы Углеродовского город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Развитие культуры, физической культуры и спорта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2016</w:t>
      </w:r>
      <w:r>
        <w:rPr/>
        <w:t xml:space="preserve"> год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2694"/>
        <w:gridCol w:w="2972"/>
        <w:gridCol w:w="2414"/>
        <w:gridCol w:w="851"/>
        <w:gridCol w:w="992"/>
        <w:gridCol w:w="1134"/>
        <w:gridCol w:w="992"/>
        <w:gridCol w:w="992"/>
        <w:gridCol w:w="1134"/>
        <w:gridCol w:w="1413"/>
      </w:tblGrid>
      <w:tr>
        <w:trPr>
          <w:tblHeader w:val="true"/>
          <w:trHeight w:val="35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омер и 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ветственный  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исполнитель, участник    (должность/ФИ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краткое о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реали-зации (дата)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расходов  (тыс. руб.)</w:t>
            </w:r>
          </w:p>
        </w:tc>
      </w:tr>
      <w:tr>
        <w:trPr>
          <w:tblHeader w:val="true"/>
          <w:trHeight w:val="12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поселе-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-бюджет-ные источ-ники</w:t>
            </w:r>
          </w:p>
        </w:tc>
      </w:tr>
      <w:tr>
        <w:trPr>
          <w:tblHeader w:val="true"/>
          <w:trHeight w:val="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1. «Развитие культуры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 МБУК КСР «УБ» Титар В.С.,  директор МБУК «ДК «Горняк»» Гондусова Н.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2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«Развитие библиотечного дела»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 МБУК КСР «УБ» Титар В.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ое        </w:t>
              <w:br/>
              <w:t>мероприятие 1.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звитие культурно-досуговой деятельности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МБУК «ДК «Горняк»» Гондусова Н.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9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1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 МБУК КСР «УБ» Титар В.С.,  директор МБУК «ДК «Горняк»» Гондусова Н.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енение новых информационных технологий в представлении библиотечных фондов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программа 2. «Развитие физической культуры и спорт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ачальник сектора экономики и финансов Школьникова 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звитие физической культуры и спорт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ачальник сектора экономики и финансов Школьникова 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конкурентоспособности спортсменов школьных команд  Углеродовского городского поселения на районных соревнов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2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ачальник сектора экономики и финансов Школьникова 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ачальник сектора экономики и финансов Школьникова 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,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ректор  МБУК КСР «УБ» Титар В.С.,  директор МБУК «ДК «Горняк»» Гондусова Н.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14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Углеродовского городского поселения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2" w:name="Par676"/>
      <w:bookmarkStart w:id="3" w:name="Par676"/>
      <w:bookmarkEnd w:id="3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4" w:name="Par610"/>
      <w:bookmarkStart w:id="5" w:name="Par610"/>
      <w:bookmarkEnd w:id="5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709" w:gutter="0" w:header="72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0-24T11:16:00Z</cp:lastPrinted>
  <dcterms:modified xsi:type="dcterms:W3CDTF">2015-12-23T10:58:00Z</dcterms:modified>
  <cp:revision>37</cp:revision>
  <dc:subject/>
  <dc:title/>
</cp:coreProperties>
</file>