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2.2015</w:t>
        <w:tab/>
        <w:t xml:space="preserve">                                   №  164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        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ами»   на 2016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05.09.2013 № 72 «Об утверждении Перечня муниципальных программ  Углеродовского город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от 14.12.2015 № 158 «О внесении изменений в приложение № 1 к постановлению Администрации Углеродовского городского поселения от 24.10.2013 № 85 «Об утверждении муниципальной программы 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         муниципальными  финансами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«Управление муниципальными финансами» на 2016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и  сайт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 №  1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Углерод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48"/>
        <w:gridCol w:w="2103"/>
        <w:gridCol w:w="2669"/>
        <w:gridCol w:w="833"/>
        <w:gridCol w:w="984"/>
        <w:gridCol w:w="981"/>
        <w:gridCol w:w="984"/>
        <w:gridCol w:w="981"/>
        <w:gridCol w:w="984"/>
        <w:gridCol w:w="969"/>
      </w:tblGrid>
      <w:tr>
        <w:trPr>
          <w:tblHeader w:val="true"/>
          <w:trHeight w:val="4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мер и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ветственный 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исполнитель, участник    (должность/ФИ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 « 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рограммы 1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 Углеродовского городского поселения    по вопросам организации бюджетного проце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. « Планирование бюджетных ассигнований резервного фонда Администрации  Углеродовского городского поселе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 Углеродовского городского поселения 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 Углеродовского городского поселения  в соответствии с требованиями бюджетного законода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 Обеспечение деятельности Администрации  Углеродовского городского поселе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Организация планирования и  исполнения расходов бюджета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контрольного события представлен в проекте решения Собрания депутатов   Углеродовского городского поселения «О бюджете   Углеродовского городского поселения Красносулинского района на 2016 год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 Углеродовского городского поселе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беспечение проведения единой политики муниципальных заимствований  Углеродовского городского поселения, управления муниципальным долгом  Углеродовского городского поселения в соответствии с Бюджетным кодексом Российской Федераци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 Углеродов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 Планирование бюджетных ассигнований на обслуживание муниципального долга  Углеродовского городского поселе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обслуживание муниципального долга  Углеродовского городского поселения в пределах нормативов, установленных 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3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Углеродовском  городском поселении на 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bookmarkStart w:id="1" w:name="Par610"/>
      <w:bookmarkStart w:id="2" w:name="Par676"/>
      <w:bookmarkEnd w:id="1"/>
      <w:bookmarkEnd w:id="2"/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5-12-23T12:06:00Z</dcterms:modified>
  <cp:revision>39</cp:revision>
  <dc:subject/>
  <dc:title/>
</cp:coreProperties>
</file>