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№  163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3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11.06.2015 № 45 «Об утверждении Порядка и сроков разработки прогноза социально-экономического развития Углеродовского городского поселения на 2016-2018 годы и составления проекта бюджета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Муниципальная политика» на 2016 год,   </w:t>
      </w:r>
      <w:r>
        <w:rPr>
          <w:rFonts w:cs="Times New Roman" w:ascii="Times New Roman" w:hAnsi="Times New Roman"/>
          <w:sz w:val="28"/>
          <w:szCs w:val="28"/>
        </w:rPr>
        <w:t>руководствуясь  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3 «Об утверждении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Муниципальная поли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4.12.2015 № 1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55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программы Углеродовского городского поселения на 2014-2020 годы составляет - 478,3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19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74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77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478,3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19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74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77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</w:t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одпрограмме 1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Развитие муниципального управления и муниципальной служб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м городск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и, повышение квалификации лиц, занятых в системе местного самоуправления»: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904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 подпрограммы на 2014-2020 годы  составляет -66,0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1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10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»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2. </w:t>
      </w:r>
      <w:r>
        <w:rPr>
          <w:rFonts w:cs="Times New Roman" w:ascii="Times New Roman" w:hAnsi="Times New Roman"/>
          <w:sz w:val="28"/>
        </w:rPr>
        <w:t>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 подпрограммы на 2014-2020 годы  составляет –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66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10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одпрограмме 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«Муниципальная политика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317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подпрограммы на 2014-2020 годы составляет - 333,3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 3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55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33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 3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5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 подпрограмме 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оциальная поддержка лиц, замещавших муниципальные должности и должности муниципальной службы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м городско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и, имеющих право на получении государственной пенсии за выслугу лет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5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</w:t>
      </w:r>
      <w:r>
        <w:rPr/>
        <w:t>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на 2014-2020 годы составляет -  – 79,0 тыс. рублей, в том числе по годам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13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 12,0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5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9,0 тыс. рублей, в том числе по год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13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     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2,0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ложение  № 4 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708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3. 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циальная публикация нормативно-правовых актов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5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1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4-12-08T08:14:00Z</cp:lastPrinted>
  <dcterms:modified xsi:type="dcterms:W3CDTF">2016-01-29T08:34:00Z</dcterms:modified>
  <cp:revision>60</cp:revision>
  <dc:subject/>
  <dc:title/>
</cp:coreProperties>
</file>