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          №  162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Благоустройство территории и жилищно-коммунальное хозяйство» на 2016 год,   </w:t>
      </w:r>
      <w:r>
        <w:rPr>
          <w:rFonts w:cs="Times New Roman" w:ascii="Times New Roman" w:hAnsi="Times New Roman"/>
          <w:sz w:val="28"/>
          <w:szCs w:val="28"/>
        </w:rPr>
        <w:t>руководствуясь  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5 №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- 10363,7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99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376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7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775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7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– 521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1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9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- 10363,7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4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990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376,8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273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775,8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72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7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– 521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1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699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695,2 тыс.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 редакции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38"/>
        <w:gridCol w:w="7959"/>
      </w:tblGrid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- 4104,9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4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4-2020 годы за счет средств бюджета поселения составляет - 4104,9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294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670,2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303"/>
        <w:gridCol w:w="7283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59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- 797,9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21,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59,4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2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- 797,9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21,3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</w:tblGrid>
      <w:tr>
        <w:trPr/>
        <w:tc>
          <w:tcPr>
            <w:tcW w:w="7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- 1799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4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9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930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–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7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– 560,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308,3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295,9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- 1799,4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4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29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930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–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273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60,2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513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 -  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17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308,3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295,9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4,5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276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276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300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6-03-10T11:42:00Z</cp:lastPrinted>
  <dcterms:modified xsi:type="dcterms:W3CDTF">2016-03-10T08:42:00Z</dcterms:modified>
  <cp:revision>58</cp:revision>
  <dc:subject/>
  <dc:title/>
</cp:coreProperties>
</file>