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   №  161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6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11.06.2015 № 45 «Об утверждении Порядка и сроков разработки прогноза социально-экономического развития Углеродовского городского поселения на 2016-2018 годы и составления проекта бюджета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Развитие транспортной системы» на 2016 год,   </w:t>
      </w:r>
      <w:r>
        <w:rPr>
          <w:rFonts w:cs="Times New Roman" w:ascii="Times New Roman" w:hAnsi="Times New Roman"/>
          <w:sz w:val="28"/>
          <w:szCs w:val="28"/>
        </w:rPr>
        <w:t>руководствуясь  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6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Развитие транспортной систе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134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2.2015 № 1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Развитие транспортной системы»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8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371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щий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составляет-  4828,3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2014 год - 664,100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год -  949,4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-  674,4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- 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- 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- 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-   635,1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областного бюджета - 221,4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 -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 - 110,7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73,8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  -  36,9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  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  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  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  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айона  - 9,6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  -   4,8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5 год   -   2,40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 -   2,4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 -   0,0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 -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редства 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селения   -   4597,300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- 585,5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- 836,3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 -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 -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 - 635,1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 - 635,10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 - 635,10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щий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 составляет-  4828,300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  <w:t xml:space="preserve">2014 год - 664,100 тыс. рублей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 949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-  674,4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-  635,1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-  635,1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-  635,1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-   635,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- 221,4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 -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  -  36,9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  - 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  - 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  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  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йона  - 9,6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  -   4,8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  -  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 -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 -   2,4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 -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 -   0,0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 -  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 -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еления   -   4597,300 тыс. рублей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585,5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836,3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0,000 тыс. рубл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 - 635,1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 - 635,1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 - 635,100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 - 635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 - 635,100 тыс. руб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 программы по годам представлено в приложениях № 5 и приложении № 6 </w:t>
      </w:r>
      <w:r>
        <w:rPr>
          <w:rFonts w:cs="Times New Roman" w:ascii="Times New Roman" w:hAnsi="Times New Roman"/>
          <w:kern w:val="2"/>
          <w:sz w:val="28"/>
          <w:szCs w:val="28"/>
        </w:rPr>
        <w:t>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3. В подпрограмме 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еле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77" w:leader="none"/>
          <w:tab w:val="left" w:pos="9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Ресурсное обеспечение   Общий объем финансирования  подпрограммы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ы                     на 2014-2020 годы составляет  - 4108,300 тыс. рубле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й                   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раммы </w:t>
        <w:tab/>
        <w:t xml:space="preserve">                  2014 год - 564,100 тыс. рублей;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829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 - 574,4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35,100 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535,100 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highlight w:val="yellow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– 221,4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 36,9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 района - 9,6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4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2,4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  поселения - 3877,3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-  485,5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716,300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977" w:leader="none"/>
          <w:tab w:val="left" w:pos="96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Общий объем финансирования  подпрограммы на 2014-2020 годы составляет  - 4108,300 тыс. рублей, 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2014 год - 564,100 тыс. рублей;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829,4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 - 574,4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35,100 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535,100  тыс. рублей;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областного бюджета – 221,4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110,7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73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 36,9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бюджета  района - 9,6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 - 4,8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15 год - 2,400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                                из них неисполненные расходные обяз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2,4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редства  бюджета   поселения - 3877,300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-  485,5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5 год - 716,300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6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7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8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19 год -  535,1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020 год -  535,100 тыс. рублей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подпрограммы по годам представлено в приложении № 5 и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8"/>
          <w:szCs w:val="16"/>
        </w:rPr>
        <w:t xml:space="preserve">В подпрограмме 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. Раздел паспорта «Ресурсное обеспечение под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муниципальной 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за счет средств бюджета поселения составляет- 720,000 тыс. руб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-  100,0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-  120,00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а-     0,0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-  100,000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-  100,000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-  100,00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-  100,000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-  100,000  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Общий объем финансирования  подпрограммы составляет - 720,000 тыс. рублей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-  100,000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-  120,0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а-     0,000  тыс. рублей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 100,000  тыс.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 100,000  тыс. рубле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подпрограммы  по годам представлено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ложении № 5 и приложении № 6 к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6"/>
          <w:lang w:eastAsia="zh-CN"/>
        </w:rPr>
      </w:pPr>
      <w:r>
        <w:rPr>
          <w:rFonts w:cs="Times New Roman" w:ascii="Times New Roman" w:hAnsi="Times New Roman"/>
          <w:bCs/>
          <w:sz w:val="28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16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ложение  № 5  к муниципальной программе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eastAsia="zh-CN"/>
        </w:rPr>
      </w:pPr>
      <w:r>
        <w:rPr>
          <w:rFonts w:cs="Times New Roman" w:ascii="Times New Roman" w:hAnsi="Times New Roman"/>
          <w:bCs/>
          <w:sz w:val="28"/>
          <w:szCs w:val="16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992" w:right="425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9"/>
        <w:gridCol w:w="850"/>
        <w:gridCol w:w="1418"/>
        <w:gridCol w:w="708"/>
        <w:gridCol w:w="1134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992"/>
        <w:gridCol w:w="850"/>
        <w:gridCol w:w="993"/>
      </w:tblGrid>
      <w:tr>
        <w:trPr>
          <w:tblHeader w:val="true"/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8,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100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,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,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е мероприятие 1.2.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 «Содержание и 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4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мероприятия в сфере дорож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,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,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87" w:leader="none"/>
              </w:tabs>
              <w:snapToGrid w:val="false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387" w:leader="none"/>
              </w:tabs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6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Развитие транспортной систем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нспортной систем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,10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Углеродовского город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10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на территории Углеродовского городского поселения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4-12-08T08:14:00Z</cp:lastPrinted>
  <dcterms:modified xsi:type="dcterms:W3CDTF">2016-03-10T08:37:00Z</dcterms:modified>
  <cp:revision>59</cp:revision>
  <dc:subject/>
  <dc:title/>
</cp:coreProperties>
</file>