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12.2015</w:t>
        <w:tab/>
        <w:t xml:space="preserve">                                          №  159  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2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культуры, физической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льтуры и спорта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от    11.06.2015 № 45 «Об утверждении Порядка и сроков разработки прогноза социально-экономического развития Углеродовского городского поселения на 2016-2018 годы и составления проекта бюджета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на 2016 год», в связи с необходимостью корректировки  объема бюджетных ассигнований на финансовое 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«Развитие культуры, физической культуры и спорта » на 2016 год,   </w:t>
      </w:r>
      <w:r>
        <w:rPr>
          <w:rFonts w:cs="Times New Roman" w:ascii="Times New Roman" w:hAnsi="Times New Roman"/>
          <w:sz w:val="28"/>
          <w:szCs w:val="28"/>
        </w:rPr>
        <w:t>руководствуясь   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2 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 «Развитие культуры, физической культуры и спорт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ород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14.12.2015 № 159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8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, физической культуры и спорт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  муниципальной программе Углеродовского городского поселения «Развитие культуры, физической культуры и спорта» подраздел паспорта «Ресурсное обеспечение муниципальной программы» изложить в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tbl>
      <w:tblPr>
        <w:tblW w:w="1010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7088"/>
      </w:tblGrid>
      <w:tr>
        <w:trPr>
          <w:trHeight w:val="240" w:hRule="atLeast"/>
        </w:trPr>
        <w:tc>
          <w:tcPr>
            <w:tcW w:w="30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муниципально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Углеродовского городского поселения  на 2014-2020 годы составляет –15674,7 тыс. рублей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596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63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473,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42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42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42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42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142,9 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глеродовского городского поселения на 2014-2020 годы  составляет –15674,7 тыс. рублей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2596,7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363,5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473,6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142,9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42,9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142,9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42,9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2142,9 тыс.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 сводных показателях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8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одпрограмме 1 «Развитие культуры»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«Развитие культуры, физической культуры и спорт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jc w:val="both"/>
        <w:rPr/>
      </w:pPr>
      <w:r>
        <w:rPr/>
        <w:t>3.1. подраздел паспорта «Ресурсное обеспечение подпрограммы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– 15539,7 тыс. 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4 год –257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5 год –2347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47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6 год – 2122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7 год –  2122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8 год –  2122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19 год –  2122,9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20 год –  2122,9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а 2017-2020 годы носят прогнозный характер и подлежат уточнению в установленном порядке.»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 подпрограммы за счет средств бюджета поселения – 15539,7 тыс. руб.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4 год –2577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5 год –2347,5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473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6 год – 2122,9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7 год –  2122,9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8 год –  2122,9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19 год –  2122,9 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020 год –  2122,9  тыс.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на 2017 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 сводных показателях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подпрограммы отражены в приложении № 4 к настоящей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настоящей муниципальной программе.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В подпрограмме 2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подраздел паспорта «Ресурсное обеспечение подпрограммы» изложить  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135,0 тыс. 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1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 16,0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0,0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 –135,0 тыс. руб.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9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 16,0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 2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2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2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2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 20,0 тыс. руб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подпрограммы отражены в приложении № 4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5 к муниципальной программе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424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 Приложение №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юджетными учреждениями по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2"/>
        <w:gridCol w:w="1132"/>
        <w:gridCol w:w="992"/>
        <w:gridCol w:w="992"/>
        <w:gridCol w:w="992"/>
        <w:gridCol w:w="1276"/>
        <w:gridCol w:w="1276"/>
        <w:gridCol w:w="145"/>
        <w:gridCol w:w="989"/>
        <w:gridCol w:w="258"/>
        <w:gridCol w:w="6"/>
        <w:gridCol w:w="878"/>
        <w:gridCol w:w="139"/>
        <w:gridCol w:w="995"/>
        <w:gridCol w:w="164"/>
        <w:gridCol w:w="6"/>
        <w:gridCol w:w="1114"/>
      </w:tblGrid>
      <w:tr>
        <w:trPr>
          <w:trHeight w:val="48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я объема услуги</w:t>
            </w:r>
          </w:p>
        </w:tc>
        <w:tc>
          <w:tcPr>
            <w:tcW w:w="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ходы областного федерального бюджетов, бюджета района, бюджета поселения и внебюджетных источников  на оказание муниципальной услуги,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79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 Наименование услуги и 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луги по библиотечному обслуживанию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выданных документов, тыс. экз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1 «Развитие культур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6,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го д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6,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Наименование услуги и 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беспечение досуга населения, проведение различных по форме и тематике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ind w:left="44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Количество культурно-досуговых мероприят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Наименование услуги и 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 объема услуги</w:t>
            </w:r>
          </w:p>
        </w:tc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9" w:leader="none"/>
              </w:tabs>
              <w:spacing w:lineRule="auto" w:line="240" w:before="0" w:after="0"/>
              <w:ind w:left="16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Количество клубных формирован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1 «Развитие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,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1,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2,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2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2,8</w:t>
            </w:r>
          </w:p>
        </w:tc>
      </w:tr>
      <w:tr>
        <w:trPr>
          <w:trHeight w:val="32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«Развитие культурно-досуговой деятельност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,3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1,1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2,8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2,8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2,8</w:t>
            </w:r>
          </w:p>
        </w:tc>
      </w:tr>
      <w:tr>
        <w:trPr>
          <w:trHeight w:val="764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ложение № 4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  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 изложить в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ходы  бюджета 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ления   на 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843"/>
        <w:gridCol w:w="850"/>
        <w:gridCol w:w="851"/>
        <w:gridCol w:w="1417"/>
        <w:gridCol w:w="851"/>
        <w:gridCol w:w="1134"/>
        <w:gridCol w:w="992"/>
        <w:gridCol w:w="1134"/>
        <w:gridCol w:w="992"/>
        <w:gridCol w:w="851"/>
        <w:gridCol w:w="992"/>
        <w:gridCol w:w="992"/>
        <w:gridCol w:w="851"/>
      </w:tblGrid>
      <w:tr>
        <w:trPr>
          <w:trHeight w:val="2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сходов всего (тыс. рублей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1842"/>
        <w:gridCol w:w="851"/>
        <w:gridCol w:w="850"/>
        <w:gridCol w:w="1417"/>
        <w:gridCol w:w="851"/>
        <w:gridCol w:w="1113"/>
        <w:gridCol w:w="1024"/>
        <w:gridCol w:w="1123"/>
        <w:gridCol w:w="992"/>
        <w:gridCol w:w="851"/>
        <w:gridCol w:w="992"/>
        <w:gridCol w:w="992"/>
        <w:gridCol w:w="851"/>
      </w:tblGrid>
      <w:tr>
        <w:trPr>
          <w:tblHeader w:val="true"/>
          <w:trHeight w:val="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67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 исполнитель муниципальной программы –Администрация Углеродовского город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КСР «Углеродовская библиотека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</w:tr>
      <w:tr>
        <w:trPr>
          <w:trHeight w:val="4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ДК «Горняк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7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</w:tr>
      <w:tr>
        <w:trPr>
          <w:trHeight w:val="1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39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</w:tr>
      <w:tr>
        <w:trPr>
          <w:trHeight w:val="2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КСР «Углеродовская библиотека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30,1 </w:t>
            </w:r>
          </w:p>
        </w:tc>
      </w:tr>
      <w:tr>
        <w:trPr>
          <w:trHeight w:val="1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ДК «Горн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7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</w:tc>
      </w:tr>
      <w:tr>
        <w:trPr>
          <w:trHeight w:val="52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1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Развитие библиотечного дел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 основного мероприят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КСР «Углеродов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2,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5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Развитие культурно-досуговой деятельности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 основного мероприят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«ДК «Горн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1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1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6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2 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подпрограммы – 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витие физической культуры и спорт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 основного мероприят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2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77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200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№ 5 «Расходы бюджета поселения, областного бюджета, бюджета района и внебюджетных источников на реализацию  муниципальной программы» переименовать и изложить в редакции: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Приложение № 5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глеродовского город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еления «</w:t>
      </w:r>
      <w:r>
        <w:rPr>
          <w:rFonts w:cs="Times New Roman" w:ascii="Times New Roman" w:hAnsi="Times New Roman"/>
          <w:sz w:val="24"/>
          <w:szCs w:val="24"/>
        </w:rPr>
        <w:t xml:space="preserve">Развитие культуры,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835"/>
        <w:gridCol w:w="1418"/>
        <w:gridCol w:w="1417"/>
        <w:gridCol w:w="1134"/>
        <w:gridCol w:w="1134"/>
        <w:gridCol w:w="1134"/>
        <w:gridCol w:w="1134"/>
        <w:gridCol w:w="1276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сходов всего (тыс. рублей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835"/>
        <w:gridCol w:w="1418"/>
        <w:gridCol w:w="1417"/>
        <w:gridCol w:w="1134"/>
        <w:gridCol w:w="1134"/>
        <w:gridCol w:w="1134"/>
        <w:gridCol w:w="1134"/>
        <w:gridCol w:w="1276"/>
        <w:gridCol w:w="1134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 </w:t>
              <w:br/>
              <w:t xml:space="preserve">программа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азвит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67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67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2,9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1    «Развитие культур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3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3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2,9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bookmarkStart w:id="0" w:name="Par1054"/>
      <w:bookmarkEnd w:id="0"/>
      <w:r>
        <w:rPr>
          <w:rFonts w:cs="Times New Roman" w:ascii="Times New Roman" w:hAnsi="Times New Roman"/>
          <w:bCs/>
          <w:sz w:val="28"/>
          <w:szCs w:val="16"/>
        </w:rPr>
        <w:t xml:space="preserve"> 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50:00Z</dcterms:created>
  <dc:creator>Kim</dc:creator>
  <dc:description/>
  <cp:keywords/>
  <dc:language>en-US</dc:language>
  <cp:lastModifiedBy>Lermontova</cp:lastModifiedBy>
  <cp:lastPrinted>2015-11-25T16:20:00Z</cp:lastPrinted>
  <dcterms:modified xsi:type="dcterms:W3CDTF">2016-01-29T06:26:00Z</dcterms:modified>
  <cp:revision>65</cp:revision>
  <dc:subject/>
  <dc:title/>
</cp:coreProperties>
</file>