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      №  158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муниципальными  финансами» на 2016 год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5 № 15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highlight w:val="yellow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07,1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3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07,1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3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1207,1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73,6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под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07,1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3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под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07,1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3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1207,1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3,6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4-12-08T08:14:00Z</cp:lastPrinted>
  <dcterms:modified xsi:type="dcterms:W3CDTF">2016-01-28T14:42:00Z</dcterms:modified>
  <cp:revision>54</cp:revision>
  <dc:subject/>
  <dc:title/>
</cp:coreProperties>
</file>