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11.2015</w:t>
        <w:tab/>
        <w:t xml:space="preserve">                               №  155                                        п.Углеродовский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городского поселения от 31.12.2014 № 166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плана  реализ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30.11.2015  №  154  «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Углеродовского городского поселения от 18.11.2015 № 101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 ,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постановлению Администрации Углеродовского городского поселения от 31.12.2014 № 166  «Об утверждении  плана  реализации муниципальной            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 год» 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2. Настоящее постановление 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>Углеродовского</w:t>
      </w:r>
    </w:p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 № 15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 и жилищно-коммунальное хозяй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268"/>
        <w:gridCol w:w="2693"/>
        <w:gridCol w:w="993"/>
        <w:gridCol w:w="992"/>
        <w:gridCol w:w="992"/>
        <w:gridCol w:w="992"/>
        <w:gridCol w:w="993"/>
        <w:gridCol w:w="1035"/>
        <w:gridCol w:w="106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сновного мероприят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жидаемый       результат  (краткое описание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ъем расходов  (тыс. руб.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ы поселений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1. «Содержание уличного освещения Углерод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довлетворенности населения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Углеродовского городского поселения уровнем организации уличного освещения, содержания и ремонта объек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тяженности освещенных улиц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уличному освещению, содержание и ремонт сетей уличного освещен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1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нформирование населения по вопросам уличного освещения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осведомленности населения по вопросам уличного ос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освещения согласно  договора. Проведение технического обслуживания сетей уличного осв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2. «Благоустройство территории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97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44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87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43,7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Содержание и ремонт объектов благоустройства и мест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объ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мест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Информирование населения по вопросам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усматривает освещение на информационных стендах, на сходах граждан вопросов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  событ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фортности и чистоты в поселении, повышение удовлетворенности населения Углеродовского городского поселения уровнем благоустройства территории поселения, </w:t>
            </w:r>
          </w:p>
          <w:p>
            <w:pPr>
              <w:pStyle w:val="Normal"/>
              <w:spacing w:lineRule="auto" w:line="240"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живания жителей городского  поселения,  улучшение экологической обстановки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вида территории Углеродовского городского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3. «Развитие жилищно-коммунального хозяйства  Углеродовского городского поселения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вышение уровня удовлетворенности населения Углеродовского городского поселения уровнем жилищно-коммунального обслуживания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47,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1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9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 уровня удовлетворенности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ов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   уровнем коммунального обслуживания. Возмещение предприятиям ЖКХ  части платы граждан за коммунальные услуги.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8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-</w:t>
              <w:br/>
              <w:t>ренности населения   Углеродовского городского поселения   уровнем коммунального обслуживания;</w:t>
              <w:br/>
              <w:t xml:space="preserve">снижение уровня потерь при производстве, транспортировке и распределении  коммунальных ресур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90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92,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Углерод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комфортных условий для жизни населения Углерод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,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3.4.  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редусматривает освещение на информационных стендах, на сходах граждан вопросо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лищно-коммунального хозяйства, газификации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рольное событие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ст 1 категории по благоустройству и вопросам ЖКХ Тимошенко Г.В. (Глава Углеродовского городского поселения Буравикова Е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  Углеродовского городского поселения   уровнем коммунального обслуживания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отерь при производстве, транспортировке и распределении  коммунальных ресурсов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жизни населения Углеродовского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Глава Углеродовского городского поселения                                                         Е.П.Буравикова 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tabs>
          <w:tab w:val="clear" w:pos="708"/>
          <w:tab w:val="left" w:pos="1609" w:leader="none"/>
        </w:tabs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5-09-15T12:36:00Z</cp:lastPrinted>
  <dcterms:modified xsi:type="dcterms:W3CDTF">2015-12-17T08:16:00Z</dcterms:modified>
  <cp:revision>68</cp:revision>
  <dc:subject/>
  <dc:title/>
</cp:coreProperties>
</file>