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          </w:t>
      </w:r>
      <w:r>
        <w:rPr>
          <w:rFonts w:cs="Times New Roman" w:ascii="Times New Roman" w:hAnsi="Times New Roman"/>
          <w:i/>
          <w:sz w:val="28"/>
          <w:szCs w:val="20"/>
          <w:u w:val="single"/>
          <w:lang w:eastAsia="zh-CN"/>
        </w:rPr>
        <w:t xml:space="preserve">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11.2015</w:t>
        <w:tab/>
        <w:t xml:space="preserve">                                 №  153    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Углерод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поселения от 31.12.2014 № 167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юдей на водных объекта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05.09.2013 № 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Методических рекомендаций»,   от 30.11.2015 № 152 «О внесении изменений в постановление Администрации Углеродовского городского поселения от 24.10.2013 № 87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нести изменения в приложение к постановлению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 от 31.12.2014 № 167 «Об утверждении  плана  реализации 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чрезвычайных ситуаций, обеспечение  пожарной безопасности и безопасности людей на водных объекта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5  № 15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807"/>
        <w:gridCol w:w="1116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 основного мероприятия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 мероприятие  1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еродовского город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Защита от чрезвычайных ситуаци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,  предназначенных для ликвидац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: «Обеспечение безопасности на водных объектах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3.1. «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 Углеродовск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09,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  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5-02-11T14:11:00Z</cp:lastPrinted>
  <dcterms:modified xsi:type="dcterms:W3CDTF">2015-12-17T08:09:00Z</dcterms:modified>
  <cp:revision>44</cp:revision>
  <dc:subject/>
  <dc:title/>
</cp:coreProperties>
</file>