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5</w:t>
        <w:tab/>
        <w:t xml:space="preserve">                                          №  151            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69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от 05.09.2013 № 7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 Углеродовского городского поселения и Методических рекомендаций»,   от 30.11.2015 № 150 «О внесении изменений в приложение № 1 к постановлению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Углеродовское городское поселение», Администрация Углеродовского городского  поселения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изменения в приложение к постановлению Администрации Углеродовского городского поселения от 31.12.2014 №  169  «Об утверждении  плана  реализации муниципальной  программы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5 год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№ 1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</w:t>
      </w:r>
      <w:r>
        <w:rPr/>
        <w:t xml:space="preserve"> год</w:t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3260"/>
        <w:gridCol w:w="2268"/>
        <w:gridCol w:w="2126"/>
        <w:gridCol w:w="993"/>
        <w:gridCol w:w="992"/>
        <w:gridCol w:w="1134"/>
        <w:gridCol w:w="850"/>
        <w:gridCol w:w="993"/>
        <w:gridCol w:w="1134"/>
        <w:gridCol w:w="1134"/>
      </w:tblGrid>
      <w:tr>
        <w:trPr>
          <w:trHeight w:val="3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</w:t>
              <w:br/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(дата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асходов  (тыс. руб.)</w:t>
            </w:r>
          </w:p>
        </w:tc>
      </w:tr>
      <w:tr>
        <w:trPr>
          <w:trHeight w:val="1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</w:t>
            </w:r>
          </w:p>
        </w:tc>
      </w:tr>
      <w:tr>
        <w:trPr>
          <w:trHeight w:val="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.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17T08:07:00Z</dcterms:modified>
  <cp:revision>38</cp:revision>
  <dc:subject/>
  <dc:title/>
</cp:coreProperties>
</file>