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.11.2015                                         № 150                             п. Углеродовский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т 24.10.2013 № 82 « </w:t>
      </w:r>
      <w:r>
        <w:rPr>
          <w:sz w:val="28"/>
          <w:szCs w:val="28"/>
        </w:rPr>
        <w:t>Об утверждении муниципальной программы  Углеродовского городского поселения «Развитие культуры, физической культуры и спорта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 от 18.11.2015 № 101  «О внесении изменений в решение Собрания депутатов Углеродовского городского поселения от 25.12.2014    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widowControl w:val="false"/>
        <w:suppressLineNumbers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 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3.     </w:t>
      </w:r>
      <w:r>
        <w:rPr>
          <w:sz w:val="28"/>
          <w:szCs w:val="22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134" w:right="566" w:gutter="0" w:header="0" w:top="56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 30.11.2015  №  150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Развитие культуры, физической культуры и спорта» </w:t>
      </w:r>
    </w:p>
    <w:p>
      <w:pPr>
        <w:pStyle w:val="Normal"/>
        <w:tabs>
          <w:tab w:val="clear" w:pos="708"/>
          <w:tab w:val="left" w:pos="6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за счет средств бюджета поселения составляет –16418,9 тыс. рублей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363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-473,6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121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34,2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334,2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34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34,2 тыс. рублей.</w:t>
            </w:r>
          </w:p>
        </w:tc>
      </w:tr>
    </w:tbl>
    <w:p>
      <w:pPr>
        <w:pStyle w:val="ConsPlusNormal"/>
        <w:ind w:firstLine="660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60"/>
        <w:rPr/>
      </w:pPr>
      <w:r>
        <w:rPr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составляет –16418,9 тыс. рублей, в том числе по года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- 2596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363,5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а-473,6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121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334,2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334,2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334,2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 год – 2334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»</w:t>
      </w:r>
    </w:p>
    <w:p>
      <w:pPr>
        <w:pStyle w:val="Normal"/>
        <w:autoSpaceDE w:val="false"/>
        <w:ind w:firstLine="709"/>
        <w:jc w:val="both"/>
        <w:rPr>
          <w:spacing w:val="-8"/>
          <w:kern w:val="2"/>
          <w:sz w:val="28"/>
          <w:szCs w:val="28"/>
          <w:lang w:eastAsia="en-US"/>
        </w:rPr>
      </w:pPr>
      <w:r>
        <w:rPr>
          <w:spacing w:val="-8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– 16283,9 тыс. руб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5 год –2347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-473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од –2101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од –2314,2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од –2314,2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2314,2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 –2314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на 2018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6283,9 тыс. руб., в том числе по годам: 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4 год –2577,7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5 год –2347,5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а-473,6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6 год –2101,9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7 год –2314,2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8 год –2314,2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9 год –2314,2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20 год –2314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урсное обеспечение реализации </w:t>
      </w: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риложение № 3 изложить в следующей редакции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ind w:left="4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6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1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6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6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17" w:leader="none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Приложение № 4 к муниципальной программе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17" w:leader="none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ходы  бюджета 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, 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1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1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1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2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ДК «Горняк»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8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1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45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1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2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ind w:right="-57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45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1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005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45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1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686,3 </w:t>
            </w:r>
          </w:p>
        </w:tc>
      </w:tr>
      <w:tr>
        <w:trPr>
          <w:trHeight w:val="170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ind w:right="-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lang w:eastAsia="en-US"/>
              </w:rPr>
              <w:t xml:space="preserve">исполнитель основного мероприятия  </w:t>
            </w:r>
          </w:p>
          <w:p>
            <w:pPr>
              <w:pStyle w:val="Normal"/>
              <w:ind w:right="-57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</w:tr>
      <w:tr>
        <w:trPr>
          <w:trHeight w:val="1021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005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7,9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2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138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№ 5 «Расходы бюджета поселения, областного бюджета, бюджета района и внебюджетных источников на реализацию  муниципальной программы» переименовать и изложить в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оселения «</w:t>
      </w:r>
      <w:r>
        <w:rPr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Развитие  </w:t>
            </w:r>
            <w:r>
              <w:rPr/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/>
            </w:pPr>
            <w:r>
              <w:rPr/>
              <w:t>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34,2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8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8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14,2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/>
            </w:pPr>
            <w:r>
              <w:rPr/>
              <w:t>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Углеродовского городского поселения                                                               Е.П.Буравикова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ConsultantPlus</dc:creator>
  <dc:description/>
  <cp:keywords/>
  <dc:language>en-US</dc:language>
  <cp:lastModifiedBy>rozett</cp:lastModifiedBy>
  <cp:lastPrinted>2015-10-28T13:36:00Z</cp:lastPrinted>
  <dcterms:modified xsi:type="dcterms:W3CDTF">2015-12-27T11:19:00Z</dcterms:modified>
  <cp:revision>38</cp:revision>
  <dc:subject/>
  <dc:title/>
</cp:coreProperties>
</file>