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         </w:t>
      </w:r>
      <w:r>
        <w:rPr>
          <w:rFonts w:cs="Times New Roman" w:ascii="Times New Roman" w:hAnsi="Times New Roman"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9921" w:leader="none"/>
        </w:tabs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1.2015                                      №  148                                      п.Углеродов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 внесении изменений в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т 24.10.2013 № 85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18.11.2015 № 101 «О внесении изменений в решение Собрания депутатов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 изменения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  № 85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 финансами» 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1.2015 № 14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«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highlight w:val="yellow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муниципальной 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родовского городского поселения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2289,3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 год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73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6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муниципальной 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родовского городского поселения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2289,3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 год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73,6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6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22289,3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4 год - </w:t>
      </w:r>
      <w:r>
        <w:rPr>
          <w:rFonts w:cs="Times New Roman" w:ascii="Times New Roman" w:hAnsi="Times New Roman"/>
          <w:sz w:val="28"/>
          <w:szCs w:val="28"/>
        </w:rPr>
        <w:t>303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>2973,6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144,5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6 год - </w:t>
      </w:r>
      <w:r>
        <w:rPr>
          <w:rFonts w:cs="Times New Roman" w:ascii="Times New Roman" w:hAnsi="Times New Roman"/>
          <w:sz w:val="28"/>
          <w:szCs w:val="28"/>
        </w:rPr>
        <w:t>3087,4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 год - </w:t>
      </w:r>
      <w:r>
        <w:rPr>
          <w:rFonts w:cs="Times New Roman" w:ascii="Times New Roman" w:hAnsi="Times New Roman"/>
          <w:sz w:val="28"/>
          <w:szCs w:val="28"/>
        </w:rPr>
        <w:t>3299,2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2020 год - </w:t>
      </w:r>
      <w:r>
        <w:rPr>
          <w:rFonts w:cs="Times New Roman" w:ascii="Times New Roman" w:hAnsi="Times New Roman"/>
          <w:sz w:val="28"/>
          <w:szCs w:val="28"/>
        </w:rPr>
        <w:t>3299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 муниципальной 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 отражены в приложении № 6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819140" cy="295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265"/>
                              <w:gridCol w:w="689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одпрограммы муниципальной программ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ъем финансирования подпрограмм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2014-2020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ставляет- 22289,3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4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5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73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неисполненные расход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а-  14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6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7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8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19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20 го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32.6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265"/>
                        <w:gridCol w:w="689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дпрограммы муниципальной программ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ъем финансирования подпрограмм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14-2020 го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ставляет- 22289,3 тыс. рубле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4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5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73,6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неисполненные расходные обяз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а-  144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6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7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8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19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20 год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2289,3  тыс. рублей, в том числе  по годам: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71"/>
      </w:tblGrid>
      <w:tr>
        <w:trPr>
          <w:trHeight w:val="648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4 год – 303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  <w:r>
              <w:rPr/>
              <w:t xml:space="preserve"> 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3,6 тыс. рублей;</w:t>
            </w:r>
          </w:p>
        </w:tc>
      </w:tr>
      <w:tr>
        <w:trPr>
          <w:trHeight w:val="1073" w:hRule="atLeast"/>
        </w:trPr>
        <w:tc>
          <w:tcPr>
            <w:tcW w:w="65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144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7,4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  <w:tr>
        <w:trPr/>
        <w:tc>
          <w:tcPr>
            <w:tcW w:w="65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9,2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4 к настоящей муниципа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850"/>
        <w:gridCol w:w="1276"/>
        <w:gridCol w:w="851"/>
        <w:gridCol w:w="1134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</w:rPr>
              <w:t>соисполнители, участники</w:t>
              <w:b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асход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851"/>
        <w:gridCol w:w="851"/>
        <w:gridCol w:w="1276"/>
        <w:gridCol w:w="850"/>
        <w:gridCol w:w="1133"/>
        <w:gridCol w:w="992"/>
        <w:gridCol w:w="992"/>
        <w:gridCol w:w="992"/>
        <w:gridCol w:w="993"/>
        <w:gridCol w:w="992"/>
        <w:gridCol w:w="993"/>
        <w:gridCol w:w="1135"/>
      </w:tblGrid>
      <w:tr>
        <w:trPr>
          <w:tblHeader w:val="true"/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99,2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еятельности Администрации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9,6</w:t>
            </w:r>
          </w:p>
        </w:tc>
      </w:tr>
      <w:tr>
        <w:trPr>
          <w:trHeight w:val="2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,2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,4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еродовского городского поселения, управления муниципальным долгом Углеродовского городского поселения в соответствии с Бюджетным кодексом Российской Федераци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бюджетных ассигнований на обслуживание муниципального долга Углерод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рмативно-методическое обеспечение и организация бюджетного процесса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2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долгом Углеродовского городского поселения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                    Е.П.Буравикова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11-07T18:48:00Z</cp:lastPrinted>
  <dcterms:modified xsi:type="dcterms:W3CDTF">2015-12-28T06:43:00Z</dcterms:modified>
  <cp:revision>14</cp:revision>
  <dc:subject/>
  <dc:title/>
</cp:coreProperties>
</file>