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10.2015</w:t>
        <w:tab/>
        <w:t xml:space="preserve">                               №  132/4                                        п.Углеродовский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городского поселения от 31.12.2014 № 166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30.10.2015  №  132/3  «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постановление Администрации Углеродовского городского поселения от 24.10.2013 № 84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Углеродовского городского поселения от 13.10.2015 № 97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 ,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постановлению Администрации Углеродовского городского поселения от 31.12.2014 № 166  «Об утверждении  плана  реализации муниципальной             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»  изменения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2. Настоящее постановление 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701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5  № 132/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500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27"/>
        <w:gridCol w:w="2268"/>
        <w:gridCol w:w="2693"/>
        <w:gridCol w:w="993"/>
        <w:gridCol w:w="992"/>
        <w:gridCol w:w="992"/>
        <w:gridCol w:w="992"/>
        <w:gridCol w:w="993"/>
        <w:gridCol w:w="1035"/>
        <w:gridCol w:w="1068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сновного мероприятия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жидаемый       результат  (краткое описание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ъем расходов  (тыс. руб.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ы поселений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1. «Содержание уличного освещения Углеродов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довлетворенности населения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Углеродовского городского поселения уровнем организации уличного освещения, содержания и ремонта объектов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протяженности освещенных улиц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рганизация уличного освещения, содержание и ремонт объектов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по уличному освещению, содержание и ремонт сетей уличного освещения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1.2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Информирование населения по вопросам уличного освещения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осведомленности населения по вопросам уличного освещ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ое   событ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ы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 согласно  договора. Проведение технического обслуживания сетей уличного осве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2. «Благоустройство территории Углеродовского городского поселения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благоустройств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4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8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2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ликвидация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населением и организациями по заключению договоров на вывоз мус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972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445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87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9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Содержание и ремонт объектов благоустройства и мест общего поль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объек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клещевой обработки мест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 произрастания сорной и карантинной растительности и организация в проведении работ по ее уничто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Информирование населения по вопросам благоустро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 предусматривает освещение на информационных стендах, на сходах граждан вопросов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казанного мероприятия позволит провести необходимую информационную работу с населением, что приведет к принятию жителями осознанных решений в сфере благоустройства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ое   событ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ы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фортности и чистоты в поселении, повышение удовлетворенности населения Углеродовского городского поселения уровнем благоустройства территории поселения, </w:t>
            </w:r>
          </w:p>
          <w:p>
            <w:pPr>
              <w:pStyle w:val="Normal"/>
              <w:spacing w:lineRule="auto" w:line="240" w:before="0" w:after="0"/>
              <w:ind w:firstLine="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оживания жителей городского  поселения,  улучшение экологической обстановки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вида территории Углеродовского город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3. «Развитие жилищно-коммунального хозяйства  Углеродовского городского поселения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вышение уровня удовлетворенности населения Углеродовского городского поселения уровнем жилищно-коммунального обслуживания, газификации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47,8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13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95.8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  уровня удовлетворенности на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родовского город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   уровнем коммунального обслуживания. Возмещение предприятиям ЖКХ  части платы граждан за коммунальные услуги.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8,4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4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3.2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объектов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-</w:t>
              <w:br/>
              <w:t>ренности населения   Углеродовского городского поселения   уровнем коммунального обслуживания;</w:t>
              <w:br/>
              <w:t xml:space="preserve">снижение уровня потерь при производстве, транспортировке и распределении  коммунальных ресур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90,8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9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92,8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3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Углеродовского город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комфортных условий для жизни населения Углерод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,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,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3.4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ое мероприятие предусматривает освещение на информационных стендах, на сходах граждан вопросов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лищно-коммунального хозяйства, газификации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ое событие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населения   Углеродовского городского поселения   уровнем коммунального обслуживания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потерь при производстве, транспортировке и распределении  коммунальных ресурсов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для жизни населения Углеродовского город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4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Глава Углеродовского городского поселения                                                         Е.П.Буравикова </w:t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5-09-15T12:36:00Z</cp:lastPrinted>
  <dcterms:modified xsi:type="dcterms:W3CDTF">2015-12-17T08:15:00Z</dcterms:modified>
  <cp:revision>67</cp:revision>
  <dc:subject/>
  <dc:title/>
</cp:coreProperties>
</file>