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0.2015</w:t>
        <w:tab/>
        <w:t xml:space="preserve">                               №  132/2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8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30.10.2015 № 132/1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муниципальными финансами»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постановлению Администрации Углеродовского городского поселения от 31.12.2014 № 168 «Об утверждении  плана  реализац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        муниципальными финансами»   на 201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 132/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208"/>
        <w:gridCol w:w="1784"/>
        <w:gridCol w:w="1918"/>
        <w:gridCol w:w="1305"/>
        <w:gridCol w:w="801"/>
        <w:gridCol w:w="1500"/>
        <w:gridCol w:w="1195"/>
        <w:gridCol w:w="942"/>
        <w:gridCol w:w="1194"/>
        <w:gridCol w:w="1679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 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5-12-17T08:05:00Z</dcterms:modified>
  <cp:revision>38</cp:revision>
  <dc:subject/>
  <dc:title/>
</cp:coreProperties>
</file>