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10.2015</w:t>
        <w:tab/>
        <w:t xml:space="preserve">                                   №  128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 от 31.12.2014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168 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         муниципальными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ами»   на 2015 год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от    28.10.2015 № 127 «О внесении изменений в приложение № 1 к постановлению Администрации Углеродовского городского поселения от 24.10.2013 № 85 «Об утверждении муниципальной программы Углеродовского город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правление   муниципальными финансами»,  </w:t>
      </w:r>
      <w:r>
        <w:rPr>
          <w:rFonts w:cs="Times New Roman" w:ascii="Times New Roman" w:hAnsi="Times New Roman"/>
          <w:sz w:val="28"/>
          <w:szCs w:val="28"/>
        </w:rPr>
        <w:t>руководствуясь 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к постановлению Администрации Углеродовского городского поселения от 31.12.2014 № 168 «Об утверждении  плана  реализации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«Управление          муниципальными финансами»   на 2015 год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5 №  12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"/>
        <w:gridCol w:w="2208"/>
        <w:gridCol w:w="1784"/>
        <w:gridCol w:w="1918"/>
        <w:gridCol w:w="1305"/>
        <w:gridCol w:w="801"/>
        <w:gridCol w:w="1500"/>
        <w:gridCol w:w="1195"/>
        <w:gridCol w:w="942"/>
        <w:gridCol w:w="1194"/>
        <w:gridCol w:w="1679"/>
      </w:tblGrid>
      <w:tr>
        <w:trPr>
          <w:trHeight w:val="45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>
          <w:trHeight w:val="4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. « Разработка и реализация механизмов контроля за исполнением доходов бюджета поселения и снижением недоимк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        мероприятие 2.1 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 Углеродовского городского поселения    по вопросам организации бюджетного процес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. « Планирование бюджетных ассигнований резервного фонда Администрации  Углеродовского городского поселе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 Углеродовского городского поселения  в соответствии с Бюджет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 Углеродовского городского поселения  в соответствии с требованиями бюджетного законода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 Обеспечение деятельности Администрации  Углеродовского городского поселе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«Организация планирования и  исполнения расходов бюджета поселе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 Углеродовского городского поселе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беспечение проведения единой политики муниципальных заимствований  Углеродовского городского поселения, управления муниципальным долгом  Углеродовского городского поселения в соответствии с Бюджетным кодексом Российской Федераци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 Углеродов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 Планирование бюджетных ассигнований на обслуживание муниципального долга  Углеродовского городского поселе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на обслуживание муниципального долга  Углеродовского городского поселения в пределах нормативов, установленных  Бюджет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2-08T08:14:00Z</cp:lastPrinted>
  <dcterms:modified xsi:type="dcterms:W3CDTF">2015-12-17T08:04:00Z</dcterms:modified>
  <cp:revision>37</cp:revision>
  <dc:subject/>
  <dc:title/>
</cp:coreProperties>
</file>