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0.2015</w:t>
        <w:tab/>
        <w:t xml:space="preserve">                                 №  126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 № 167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28.10.2015 № 125 «О внесении изменений в постановление Администрации Углеродовского городского поселения от 24.10.2013 № 87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риложение к постановлению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от 31.12.2014 № 167 «Об утверждении  плана  реализации 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резвычайных ситуаций, обеспечение 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 №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 мероприятие 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овского город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.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Углеродо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1:00Z</cp:lastPrinted>
  <dcterms:modified xsi:type="dcterms:W3CDTF">2015-12-17T08:08:00Z</dcterms:modified>
  <cp:revision>41</cp:revision>
  <dc:subject/>
  <dc:title/>
</cp:coreProperties>
</file>