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0.2015</w:t>
        <w:tab/>
        <w:t xml:space="preserve">                               №  124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28.10.2015  №  123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29.09.2015 № 9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 № 1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693"/>
        <w:gridCol w:w="993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7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7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47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1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95.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0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2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Глава Углеродовского городского поселения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5-12-17T08:13:00Z</dcterms:modified>
  <cp:revision>65</cp:revision>
  <dc:subject/>
  <dc:title/>
</cp:coreProperties>
</file>