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09.2015</w:t>
        <w:tab/>
        <w:t xml:space="preserve">                               №  111                                        п.Углеродовский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О внесении изменений в постановление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Администрации Углеродовского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городского поселения от 31.12.2014 № 166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 плана  реализ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оммунальное хозяйств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на 2015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ем Администрации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от 30.09.2015  №  110  «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 постановление Администрации Углеродовского городского поселения от 24.10.2013 № 84 «Об утверждении муниципальной программы Углеродовского городского поселения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коммунальное хозяйство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Углеродовского городского поселения от 14.09.2015 № 94 «О внесении изменений в решение Собрания депутатов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 , руководствуясь ст. 30 Устава муниципального образования «</w:t>
      </w:r>
      <w:r>
        <w:rPr>
          <w:rFonts w:cs="Times New Roman" w:ascii="Times New Roman" w:hAnsi="Times New Roman"/>
          <w:sz w:val="28"/>
          <w:szCs w:val="20"/>
        </w:rPr>
        <w:t>Углеродовское город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», Администрация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Внести в приложение к постановлению Администрации Углеродовского городского поселения от 31.12.2014 № 166  «Об утверждении  плана  реализации муниципальной    программы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коммунальное хозяйств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на 2015 год»  изменения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</w:rPr>
        <w:t>2. Настоящее постановление  подлежит обнародованию на информационных стендах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Контроль за исполнением настоящего постановления возложить на Главу Углеродовского городского поселения Е.П.Буравико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>Углеродовского</w:t>
      </w:r>
    </w:p>
    <w:p>
      <w:pPr>
        <w:sectPr>
          <w:type w:val="nextPage"/>
          <w:pgSz w:w="11906" w:h="16838"/>
          <w:pgMar w:left="1701" w:right="42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15  №1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коммунальное хозяйст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tbl>
      <w:tblPr>
        <w:tblW w:w="1500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527"/>
        <w:gridCol w:w="2268"/>
        <w:gridCol w:w="2693"/>
        <w:gridCol w:w="993"/>
        <w:gridCol w:w="992"/>
        <w:gridCol w:w="992"/>
        <w:gridCol w:w="992"/>
        <w:gridCol w:w="993"/>
        <w:gridCol w:w="1035"/>
        <w:gridCol w:w="1068"/>
      </w:tblGrid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Наименование подпрограммы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сновного мероприятия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жидаемый       результат  (краткое описание)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6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бъем расходов  (тыс. руб.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бюджеты поселений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одпрограмма 1. «Содержание уличного освещения Углеродовского город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ение удовлетворенности населения 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Углеродовского городского поселения уровнем организации уличного освещения, содержания и ремонта объектов уличного осв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еличение протяженности освещенных улиц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1.1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Организация уличного освещения, содержание и ремонт объектов уличного освещ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энергию по уличному освещению, содержание и ремонт сетей уличного освещения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 мероприятие 1.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Информирование населения по вопросам уличного освещения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ышение уровня осведомленности населения по вопросам уличного освеще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Контрольное   событие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подпрограммы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энергию уличного освещения согласно  договора. Проведение технического обслуживания сетей уличного освещ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одпрограмма 2. «Благоустройство территории Углеродовского городского поселения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ar-SA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ышение уровня благоустройства территории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2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ликвидация несанкционированных свал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с населением и организациями по заключению договоров на вывоз мусо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39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39,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Содержание и ремонт объектов благоустройства и мест общего поль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ов объектов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клещевой обработки мест общего 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мест произрастания сорной и карантинной растительности и организация в проведении работ по ее уничтож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8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«Информирование населения по вопросам благоустрой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ое мероприятие предусматривает освещение на информационных стендах, на сходах граждан вопросов благоустр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указанного мероприятия позволит провести необходимую информационную работу с населением, что приведет к принятию жителями осознанных решений в сфере благоустройства пос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Контрольное   событие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подпрограммы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комфортности и чистоты в поселении, повышение удовлетворенности населения Углеродовского городского поселения уровнем благоустройства территории поселения, </w:t>
            </w:r>
          </w:p>
          <w:p>
            <w:pPr>
              <w:pStyle w:val="Normal"/>
              <w:spacing w:lineRule="auto" w:line="240" w:before="0" w:after="0"/>
              <w:ind w:firstLine="8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проживания жителей городского  поселения,  улучшение экологической обстановки на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внешнего вида территории Углеродовского городского пос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одпрограмма 3. «Развитие жилищно-коммунального хозяйства  Углеродовского городского поселения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ar-SA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вышение уровня удовлетворенности населения Углеродовского городского поселения уровнем жилищно-коммунального обслуживания, газификации пос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47,8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513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295.8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 мероприятие 3.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  уровня удовлетворенности насе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еродовского город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   уровнем коммунального обслуживания. Возмещение предприятиям ЖКХ  части платы граждан за коммунальные услуги.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8,4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,4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3.2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ремонт объектов коммуналь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-</w:t>
              <w:br/>
              <w:t>ренности населения   Углеродовского городского поселения   уровнем коммунального обслуживания;</w:t>
              <w:br/>
              <w:t xml:space="preserve">снижение уровня потерь при производстве, транспортировке и распределении  коммунальных ресурс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90,8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9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92,8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3.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Углеродовского город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комфортных условий для жизни населения Углеродов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8,6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8,6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3.4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8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ое мероприятие предусматривает освещение на информационных стендах, на сходах граждан вопросов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жилищно-коммунального хозяйства, газификации пос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нтрольное событие под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удовлетворенности населения   Углеродовского городского поселения   уровнем коммунального обслуживания;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ровня потерь при производстве, транспортировке и распределении  коммунальных ресурсов.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фортных условий для жизни населения Углеродовского город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7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13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47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1609" w:leader="none"/>
        </w:tabs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0:00Z</dcterms:created>
  <dc:creator>Kim</dc:creator>
  <dc:description/>
  <cp:keywords/>
  <dc:language>en-US</dc:language>
  <cp:lastModifiedBy>User</cp:lastModifiedBy>
  <cp:lastPrinted>2015-09-04T15:07:00Z</cp:lastPrinted>
  <dcterms:modified xsi:type="dcterms:W3CDTF">2015-10-07T09:43:00Z</dcterms:modified>
  <cp:revision>63</cp:revision>
  <dc:subject/>
  <dc:title/>
</cp:coreProperties>
</file>