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firstLine="28"/>
        <w:jc w:val="center"/>
        <w:rPr>
          <w:b/>
          <w:b/>
          <w:szCs w:val="28"/>
        </w:rPr>
      </w:pPr>
      <w:r>
        <w:rPr>
          <w:b/>
          <w:szCs w:val="28"/>
        </w:rPr>
        <w:t>Углеродовского город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1701" w:hanging="0"/>
        <w:jc w:val="center"/>
        <w:rPr/>
      </w:pPr>
      <w:r>
        <w:rPr>
          <w:b/>
        </w:rPr>
        <w:t xml:space="preserve">                        </w:t>
      </w: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Ростовской области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left" w:pos="6795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5.09.2014</w:t>
        <w:tab/>
        <w:t xml:space="preserve">                                                         № 96                                            пос. Углеродовский</w:t>
        <w:tab/>
        <w:t xml:space="preserve">                    </w:t>
      </w:r>
    </w:p>
    <w:p>
      <w:pPr>
        <w:pStyle w:val="Normal"/>
        <w:widowControl w:val="false"/>
        <w:ind w:right="4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425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приложение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425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425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425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05.2014 № 61/1 «Об утвержден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425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а и сроков разработки прогноза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425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-экономического развития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425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425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 составления проекта </w:t>
      </w:r>
      <w:r>
        <w:rPr>
          <w:bCs/>
          <w:sz w:val="24"/>
          <w:szCs w:val="24"/>
        </w:rPr>
        <w:t xml:space="preserve">бюджета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425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ородского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425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оселения Красносулин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йона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425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на 2015 год и на плановый период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425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016 и 2017 годов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составления проекта бюджета Углеродовского городского поселения    на 2015 год и на плановый период 2016 и 2017 годов, на  основании ст. 30 Устава муниципального образования «Углеродовское городское поселение», Администрация Углеродовского городского поселения,-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widowControl w:val="false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Внести изменения в приложение к постановлению Администрации Углеродовского городского поселения от 27.05.2014 № 61/1 «Об утверждении Порядка и сроков разработки прогноза социально-экономического развития Углеродовского городского поселения и составления проекта бюджета Углеродовского городского поселения на 2015 год и на плановый период 2016 и 2017 годов» согласно приложению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 за исполнением настоящего постановления возложить на Главу Углеродовского городского поселения Буравикову Е.П.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Углерод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Е.П.Буравикова</w:t>
      </w:r>
    </w:p>
    <w:p>
      <w:pPr>
        <w:pStyle w:val="Normal"/>
        <w:widowControl w:val="false"/>
        <w:ind w:hanging="0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>Углеродовского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>от 15.09.2014 № 96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Изменения,</w:t>
      </w:r>
    </w:p>
    <w:p>
      <w:pPr>
        <w:pStyle w:val="Normal"/>
        <w:ind w:hanging="0"/>
        <w:jc w:val="left"/>
        <w:rPr/>
      </w:pPr>
      <w:r>
        <w:rPr>
          <w:kern w:val="2"/>
          <w:sz w:val="24"/>
          <w:szCs w:val="24"/>
        </w:rPr>
        <w:t>вносимые в приложение к постановлению Администрации Углеродовского городского поселения  от 27.05.2014 № 61/1 «Об утверждении  Порядка и сроков разработки прогноза социально-экономического развития Углеродовского городского поселения и составления проекта бюджета  Углеродовского городского поселения  на 2015 год и на плановый период 2016 и 2017 годов»</w:t>
      </w:r>
    </w:p>
    <w:p>
      <w:pPr>
        <w:pStyle w:val="Normal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5 изложить в следующей редакции:</w:t>
      </w:r>
    </w:p>
    <w:p>
      <w:pPr>
        <w:pStyle w:val="Normal"/>
        <w:widowControl w:val="false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69"/>
        <w:gridCol w:w="2377"/>
        <w:gridCol w:w="4689"/>
      </w:tblGrid>
      <w:tr>
        <w:trPr>
          <w:trHeight w:val="1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едставление Главе  Углеродовского городского поселения параметров бюджета поселения на 2015 – 2017 годы, в том числе: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 параметров бюджетных ассигнований на 2015 - 2016 годы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ы бюджетных ассигнований на 2017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о 15.09. 2014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обавить подпункт 1 пункта 5 следующего содержания:</w:t>
      </w:r>
    </w:p>
    <w:p>
      <w:pPr>
        <w:pStyle w:val="Normal"/>
        <w:widowControl w:val="false"/>
        <w:ind w:left="92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410"/>
        <w:gridCol w:w="47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главного распорядителя средств бюджета поселения изменений по показателям расходов бюджета поселения на 2015-2016 годы и проекта показателей расходов бюджета поселения н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о 22.09.20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</w:tc>
      </w:tr>
    </w:tbl>
    <w:p>
      <w:p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ункты 7-9 изложить в следующей редакции:</w:t>
      </w:r>
    </w:p>
    <w:p>
      <w:pPr>
        <w:pStyle w:val="Normal"/>
        <w:widowControl w:val="false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196"/>
        <w:gridCol w:w="2353"/>
        <w:gridCol w:w="4642"/>
      </w:tblGrid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смотрение Администрацией Углеродовского городского поселен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о 18.06.2014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6.06.20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благоустройству и вопросам ЖКХ  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едельной штатной численности органов местного самоуправления на 2015 – 2017 год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Углеродовского городского поселения, муниципальных учреждений, находящихся в ведении главного распорядителя средств бюджета поселения, на 2015 – 2017 год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 соответствии с графиком, установленным МБУ «ОКС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благоустройству и вопросам ЖКХ 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 Углеродовского городского поселения,  муниципальных учреждений, находящихся в ведении главного распорядителя средств бюджета поселения, на 2015 – 2017 год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 соответствии с графиком, установленным МБУ «ОКС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благоустройству и вопросам ЖКХ 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ых программ Углеродовского городского поселения, предлагаемых к финансированию начиная с 2015 года, 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изменений в ранее утвержденные муниципальны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Углеродовского городского поселения в части изменения объема бюджетных ассигнований на финансовое обеспечение реализации муниципальных программ Углеродовского городского поселения на 2015 год и на плановый период 2016 и 2017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о 24.10.20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 Углеродовского городского поселения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остановления Администрации Углеродовского городского поселения «Об основных направлениях бюджетной и налоговой политики Углеродовского городского поселения  на 2015 – 2017 годы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0.10.20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дготовка и утверждение постановления Администрации Углеродовского городского поселения  «О предварительных итогах социально-экономического развития Углеродовского городского поселения  за 7 месяцев 2014 г. и ожидаемых итогах социально-экономического развития Углеродовского городского поселения  за 2014 год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о 27.10.2014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Углеродовского городского поселени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410"/>
        <w:gridCol w:w="47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редставление в Собрание депутатов Углеродовского городского поселения на рассмотрение проекта решения Собрания депутатов  Углеродовского городского поселения «О бюджете Углеродовского городского поселения  Красносулинского района на 2015 год и на плановый период 2016 и 2017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01.11.20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ункт 11. Изложить в следующей редакции:</w:t>
      </w:r>
    </w:p>
    <w:p>
      <w:pPr>
        <w:pStyle w:val="Normal"/>
        <w:widowControl w:val="false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4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hanging="0"/>
      <w:jc w:val="left"/>
      <w:outlineLvl w:val="3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1:00Z</dcterms:created>
  <dc:creator>galinas</dc:creator>
  <dc:description/>
  <cp:keywords/>
  <dc:language>en-US</dc:language>
  <cp:lastModifiedBy>User</cp:lastModifiedBy>
  <cp:lastPrinted>2014-09-16T08:37:00Z</cp:lastPrinted>
  <dcterms:modified xsi:type="dcterms:W3CDTF">2014-09-26T11:25:00Z</dcterms:modified>
  <cp:revision>18</cp:revision>
  <dc:subject/>
  <dc:title> </dc:title>
</cp:coreProperties>
</file>