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0"/>
        </w:rPr>
        <w:t>Углеродовского городского поселен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20"/>
          <w:tab w:val="center" w:pos="3543" w:leader="none"/>
          <w:tab w:val="left" w:pos="5657" w:leader="none"/>
        </w:tabs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0"/>
        </w:rPr>
        <w:t>Ростовской области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20"/>
        </w:rPr>
        <w:t>Постановление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softHyphen/>
        <w:softHyphen/>
        <w:softHyphen/>
        <w:t>08.08.2014                                              №  80     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 внесении изменений в приложения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 и №6 Постановления от 24.10.2013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6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Углерод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Собрания депутатов Углеродовского городского  поселения от 21.07.2014 № 53 «О внесении изменений в решение Собрания депутатов Углеродовского городского поселения от 26.12.2013 № 41 «О бюджете Углеродовского городского  поселения Красносулинского района на 2014 год и на плановый период 2015 и 2016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в приложения №5 и №6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№ 86 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измен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</w:t>
        <w:tab/>
        <w:t xml:space="preserve">                                                    Е.П. Буравикова</w:t>
        <w:tab/>
        <w:tab/>
      </w:r>
    </w:p>
    <w:p>
      <w:pPr>
        <w:sectPr>
          <w:footerReference w:type="default" r:id="rId2"/>
          <w:type w:val="nextPage"/>
          <w:pgSz w:w="11906" w:h="16838"/>
          <w:pgMar w:left="1134" w:right="777" w:gutter="0" w:header="0" w:top="454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r1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"/>
        <w:gridCol w:w="2205"/>
        <w:gridCol w:w="11"/>
        <w:gridCol w:w="2847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</w:tr>
      <w:tr>
        <w:trPr>
          <w:trHeight w:val="824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</w:tr>
      <w:tr>
        <w:trPr>
          <w:trHeight w:val="95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184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72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6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Углерод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44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7 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,2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сфере дорожной деятельност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6:00Z</dcterms:created>
  <dc:creator>ConsultantPlus</dc:creator>
  <dc:description/>
  <cp:keywords/>
  <dc:language>en-US</dc:language>
  <cp:lastModifiedBy>администрация</cp:lastModifiedBy>
  <cp:lastPrinted>2014-09-24T14:10:00Z</cp:lastPrinted>
  <dcterms:modified xsi:type="dcterms:W3CDTF">2014-09-24T10:11:00Z</dcterms:modified>
  <cp:revision>3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