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</w:r>
      <w:r>
        <w:rPr>
          <w:b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8.08.2014                                     №  79                              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  <w:lang w:eastAsia="zh-CN"/>
        </w:rPr>
        <w:t>О  внесении изменений в приложение №1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/>
      </w:pPr>
      <w:r>
        <w:rPr>
          <w:color w:val="000000"/>
          <w:spacing w:val="-2"/>
          <w:sz w:val="28"/>
          <w:szCs w:val="28"/>
          <w:lang w:eastAsia="zh-CN"/>
        </w:rPr>
        <w:t xml:space="preserve">от 24.10.2013 №82 « </w:t>
      </w:r>
      <w:r>
        <w:rPr>
          <w:sz w:val="28"/>
          <w:szCs w:val="28"/>
        </w:rPr>
        <w:t>Об утверждении муниципальной программы  Углеродовского городского поселения «Развитие культуры, физической 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Углеродовского городского  поселения от 21.07.2014 № 53 «О внесении изменений в решение Собрания депутатов Углеродовского городского поселения от 26.12.2013 №41 «О бюджете Углеродовского городского поселения Красносулинского района на 2014 год и на плановый период 2015 и 2016 годов»,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,- 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56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 08.08.2014  №   79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» :</w:t>
      </w:r>
    </w:p>
    <w:p>
      <w:pPr>
        <w:pStyle w:val="Normal"/>
        <w:tabs>
          <w:tab w:val="clear" w:pos="708"/>
          <w:tab w:val="left" w:pos="6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4431,2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год-2063,1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год-1962,7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год-1962,7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год-2321,8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2040,3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-2040,3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2040,3 тыс.рублей</w:t>
            </w:r>
          </w:p>
        </w:tc>
      </w:tr>
    </w:tbl>
    <w:p>
      <w:pPr>
        <w:pStyle w:val="ConsPlus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60"/>
        <w:rPr/>
      </w:pPr>
      <w:r>
        <w:rPr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составляет –14431,2 тыс. рублей, в том числе по года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год-2063,1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год-1962,7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год-1962,7 тыс.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год-2321,8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год-2040,3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год-2040,3 тыс.рубл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год-2040,3 тыс.руб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- 14291,2 тыс. руб.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4 год –2043,1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5 год –19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6 год –19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7 год –2301,8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8 год –2020,3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9 год –202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kern w:val="2"/>
                <w:sz w:val="28"/>
                <w:szCs w:val="28"/>
              </w:rPr>
              <w:t>2020 год –2020,3 тыс. руб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за счет средств бюджета поселения - 14291,2 тыс. руб., в том числе по годам: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4 год –204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5 год –194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6 год –194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7 год –2301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8 год –2020,3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9 год –2020,3 тыс. руб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</w:rPr>
        <w:t>2020 год –2020,3 тыс. ру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93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ConsultantPlus</dc:creator>
  <dc:description/>
  <cp:keywords/>
  <dc:language>en-US</dc:language>
  <cp:lastModifiedBy>администрация</cp:lastModifiedBy>
  <cp:lastPrinted>2014-09-24T14:08:00Z</cp:lastPrinted>
  <dcterms:modified xsi:type="dcterms:W3CDTF">2014-09-24T10:09:00Z</dcterms:modified>
  <cp:revision>4</cp:revision>
  <dc:subject/>
  <dc:title/>
</cp:coreProperties>
</file>