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szCs w:val="28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left" w:pos="6795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7.05.2014</w:t>
        <w:tab/>
        <w:t xml:space="preserve">                                                         № 61/1                                            пос. Углеродовский</w:t>
        <w:tab/>
        <w:t xml:space="preserve">                    </w:t>
      </w:r>
    </w:p>
    <w:p>
      <w:pPr>
        <w:pStyle w:val="Normal"/>
        <w:widowControl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рядка и сроков </w:t>
      </w:r>
    </w:p>
    <w:p>
      <w:pPr>
        <w:pStyle w:val="Normal"/>
        <w:widowControl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и прогноза социально-</w:t>
      </w:r>
    </w:p>
    <w:p>
      <w:pPr>
        <w:pStyle w:val="Normal"/>
        <w:widowControl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 развития Углеродовского</w:t>
      </w:r>
    </w:p>
    <w:p>
      <w:pPr>
        <w:pStyle w:val="Normal"/>
        <w:widowControl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и составления </w:t>
      </w:r>
    </w:p>
    <w:p>
      <w:pPr>
        <w:pStyle w:val="Normal"/>
        <w:widowControl w:val="false"/>
        <w:ind w:right="425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</w:t>
      </w:r>
      <w:r>
        <w:rPr>
          <w:bCs/>
          <w:sz w:val="24"/>
          <w:szCs w:val="24"/>
        </w:rPr>
        <w:t>бюджета Углеродовского</w:t>
      </w:r>
    </w:p>
    <w:p>
      <w:pPr>
        <w:pStyle w:val="Normal"/>
        <w:widowControl w:val="false"/>
        <w:ind w:right="42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 Красносулинского</w:t>
      </w:r>
    </w:p>
    <w:p>
      <w:pPr>
        <w:pStyle w:val="Normal"/>
        <w:widowControl w:val="false"/>
        <w:ind w:right="42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йона на 2015 год и на плановый </w:t>
      </w:r>
    </w:p>
    <w:p>
      <w:pPr>
        <w:pStyle w:val="Normal"/>
        <w:widowControl w:val="false"/>
        <w:ind w:right="4252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иод 2016 и 2017 годов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ями 169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7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84</w:t>
        </w:r>
      </w:hyperlink>
      <w:r>
        <w:rPr>
          <w:sz w:val="24"/>
          <w:szCs w:val="24"/>
        </w:rPr>
        <w:t xml:space="preserve"> Бюджетного кодекса Российской Федерации и решением Собрания депутатов Красносулинского района от 17.08.2007 № 15 «Об утверждении Положения о бюджетном процессе в муниципальном образовании «Углеродовское городское поселение», в целях обеспечения разработки прогноза социально-экономического развития поселения и составления проекта бюджета поселения на 2015 год и на плановый период 2016 и 2017 годов, на  основании ст. 30 Устава муниципального образования «Углеродовское городское поселение», Администрация Углеродовского городского поселения,-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widowControl w:val="false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 Утвердить </w:t>
      </w:r>
      <w:hyperlink r:id="rId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 сроки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 Красносулинского района на 2015 год и на плановый период 2016 и 2017 годов согласно прилож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Сектору экономики и финансов, руководителям подведомственных учреждений, специалистам Администрации поселения обеспечить выполнение мероприятий, предусмотренных </w:t>
      </w:r>
      <w:hyperlink r:id="rId6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Углеродов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Е.П.Буравикова</w:t>
      </w:r>
    </w:p>
    <w:p>
      <w:pPr>
        <w:pStyle w:val="Normal"/>
        <w:widowControl w:val="false"/>
        <w:ind w:hanging="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от 27.05.2014 № 61/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  <w:szCs w:val="24"/>
        </w:rPr>
        <w:t>и сроки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 Красносулинского района на 2015 год и на плановый период 2016 и 2017 год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88"/>
        <w:gridCol w:w="2368"/>
        <w:gridCol w:w="4737"/>
      </w:tblGrid>
      <w:tr>
        <w:trPr>
          <w:trHeight w:val="1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"/>
        <w:gridCol w:w="7243"/>
        <w:gridCol w:w="4"/>
        <w:gridCol w:w="2364"/>
        <w:gridCol w:w="6"/>
        <w:gridCol w:w="4674"/>
        <w:gridCol w:w="46"/>
      </w:tblGrid>
      <w:tr>
        <w:trPr>
          <w:tblHeader w:val="true"/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едставление  прогноза социально-экономического развития Углеродовского городского поселения Красносулинского района на 2015-2017 годы в соответствии с доведенными формами: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инансово-экономическое управление Администрации Красносулинского района 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раздел «Промышленное производство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ктор инвестиционного развития и поддержки       предпринимательства Администрации Красносулинского района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отребительский рынок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алое предпринимательств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     раздел «Инвестиции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в отдел сельского хозяйства Администрации Красносулинского района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дел «АПК»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в отдел социальной политики Администрации Красносулинского района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79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раздел «Тру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79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3 июня 2014 г по 20 июня 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лагоустройству и вопросам ЖКХ Иванова Е.М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имущественных и  земельных  отношений Колесникова Т.В.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ового реестра расходных обязательств Углеродовского городского посел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о 01.07.201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я Собрания депутатов  Углеродовского городского поселения о внесении изменений в решения Собрания депутатов  Углеродовского городского поселения о налогах на имущество и земельном налог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.07.201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Специалист по вопросам имущественных и  земельных  отношений Колесникова Т.В. 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едставление в Финансово-экономическое управление Администрации Красносулинского района :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.07.201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тяженности автомобильных дорог местного значения, находящихся в собственности Углеродовского городского поселения по состоянию на 01.01.2014 (по данным статистической отчетности формы 3 ДГ (МО)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6.2014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лагоустройству и вопросам ЖКХ Иванова Е.М.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о предельной штатной численности Администрации Углеродовского городского поселения на 2015-2017 годы, согласованной с Главой Администрации Углеродовского городского поселения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6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Углеродовского городского поселения по состоянию на последнюю отчетную дату  по следующим видам налогов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ому налог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7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жрайонной инспекции ФНС России № 21 по Ростовской области (по согласованию)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5-2017 год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жрайонной инспекции ФНС России № 21 по Ростовской области (по согласованию)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  неналогового потенциала доходов от использования и продажи имущества, находящегося в муниципальной собственности поселения на 2015-2017 годы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07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 земельных  отношений Колесникова Т.В. по согласованию с Управлением земельно-имущественных отношений и муниципального заказа Красносулинского района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 налогового и  неналогового потенциала доходов поселения на 2015-2017 год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 земельных  отношений Колесникова Т.В.</w:t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ставление Главе  Углеродовского городского поселения параметров бюджета поселения на 2015 – 2017 годы, в том числе: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параметров бюджетных ассигнований на 2015 - 2016 годы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ы бюджетных ассигнований на 2017 го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9.07. 2014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и утверждение постановления Администрации Углеродовского городского поселения  «О прогнозе социально-экономического развития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5 – 2017 годы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.07.20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Углеродовского город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смотрение Администрацией Углеродовского городского поселения: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 18.06.2014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6.06.20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лагоустройству и вопросам ЖКХ Иванова Е.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едельной штатной численности органов местного самоуправления на 2015 – 2017 годы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Углеродовского городского поселения, муниципальных учреждений, находящихся в ведении главного распорядителя средств бюджета поселения, на 2015 – 2017 год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 соответствии с графиком, установленным МБУ «ОКС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лагоустройству и вопросам ЖКХ Иванова Е.М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 Углеродовского городского поселения,  муниципальных учреждений, находящихся в ведении главного распорядителя средств бюджета поселения, на 2015 – 2017 год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 соответствии с графиком, установленным МБУ «ОКС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лагоустройству и вопросам ЖКХ Иванова Е.М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ых программ Углеродовского городского поселения, предлагаемых к финансированию начиная с 2015 года, 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изменений в ранее утвержденные муниципальны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глеродовского городского поселения в части изменения объема бюджетных ассигнований на финансовое обеспечение реализации муниципальных программ Углеродовского городского поселения на 2015 год и на плановый период 2016 и 2017 год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 Углеродовского город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становления Администрации Углеродовского городского поселения «Об основных направлениях бюджетной и налоговой политики Углеродовского городского поселения  на 2015 – 2017 годы»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и утверждение постановления Администрации Углеродовского городского поселения  «О предварительных итогах социально-экономического развития Углеродовского городского поселения  за 7 месяцев 2014 г. и ожидаемых итогах социально-экономического развития Углеродовского городского поселения  за 2014 год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 01.10.2014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Углеродовского город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дготовка проекта решения Собрания депутатов  Углеродовского городского поселения «О бюджете Углеродовского городского поселения Красносулинского района на 2015 год и на плановый период 2016 и 2017 годов»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редставление в Собрание депутатов Углеродовского городского поселения на рассмотрение проекта решения Собрания депутатов  Углеродовского городского поселения «О бюджете Углеродовского городского поселения  Красносулинского района на 2015 год и на плановый период 2016 и 2017 годов»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11.2014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формирование уточненного реестра расходных обязательств  Углеродовского городского поселения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 20.01.2015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Углеродовского городского поселения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1:00Z</dcterms:created>
  <dc:creator>galinas</dc:creator>
  <dc:description/>
  <cp:keywords/>
  <dc:language>en-US</dc:language>
  <cp:lastModifiedBy>User</cp:lastModifiedBy>
  <cp:lastPrinted>2014-07-07T09:24:00Z</cp:lastPrinted>
  <dcterms:modified xsi:type="dcterms:W3CDTF">2014-07-07T05:26:00Z</dcterms:modified>
  <cp:revision>12</cp:revision>
  <dc:subject/>
  <dc:title> </dc:title>
</cp:coreProperties>
</file>