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 xml:space="preserve">Российская Федерация </w:t>
        <w:tab/>
        <w:tab/>
      </w:r>
    </w:p>
    <w:p>
      <w:pPr>
        <w:pStyle w:val="Normal"/>
        <w:widowControl w:val="false"/>
        <w:suppressLineNumbers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0"/>
        </w:rPr>
        <w:t>Углеродовского городского поселения</w:t>
      </w:r>
    </w:p>
    <w:p>
      <w:pPr>
        <w:pStyle w:val="Normal"/>
        <w:widowControl w:val="false"/>
        <w:suppressLineNumbers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0"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20"/>
          <w:tab w:val="center" w:pos="3543" w:leader="none"/>
          <w:tab w:val="left" w:pos="5657" w:leader="none"/>
        </w:tabs>
        <w:spacing w:lineRule="auto" w:line="240" w:before="0" w:after="0"/>
        <w:ind w:right="1701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ab/>
        <w:t xml:space="preserve">                           Ростовской области</w:t>
        <w:tab/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36"/>
          <w:szCs w:val="20"/>
        </w:rPr>
        <w:t>Постановление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softHyphen/>
        <w:softHyphen/>
        <w:softHyphen/>
        <w:t>26.05.2014                                        № 58                           п. Углеродо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24.10.2013 № 86  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«Разви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Администр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от 05.09.2013 №71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и Методических рекомендаций», постановлением Администрации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го 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от 05.09.2013  № 72 « Об утверждении Перечня муниципальных програм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», 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,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 Внести в приложение №с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т 24.10.2013 № 86 «Об утверждении муниципальной программы  Углеродов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» изменения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lang w:eastAsia="ru-RU"/>
        </w:rPr>
        <w:t>2. Настоящее постановление подлежит обнародованию на информационных стендах поселения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глеродов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</w:t>
        <w:tab/>
        <w:t xml:space="preserve">                                                    Е.П. Буравикова</w:t>
        <w:tab/>
        <w:tab/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bookmarkStart w:id="0" w:name="Par17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9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5.2014 №  58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Углеродовского городского поселения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ной системы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Углеродовского городского поселения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Углеродовского городского поселения «Развитие транспортной системы» (далее – муниципальная программ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Углеродовского городского поселения 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Углеродовского городского поселе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 Углеродовского городского поселения;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Углеродовского городского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 устойчивого функционирования транспортной системы Углеродовского городского поселения, повышение уровня безопасности дорожного движения.</w:t>
            </w:r>
          </w:p>
        </w:tc>
      </w:tr>
      <w:tr>
        <w:trPr>
          <w:trHeight w:val="3119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функционирования и развития сети автомобильных дорог общего пользования Углеродовского городского поселения;</w:t>
            </w:r>
          </w:p>
          <w:p>
            <w:pPr>
              <w:pStyle w:val="Style19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сокращение количества лиц, погибших в результате дорожно-транспортных происшеств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нижение тяжести травм в дорожно-транспортных происшествиях;</w:t>
            </w:r>
          </w:p>
          <w:p>
            <w:pPr>
              <w:pStyle w:val="Style19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транспортного обслуживания населени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жесть последствий (количество лиц погибших, в результате дорожно-транспортных происшествий, на 100 пострадавших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- 2020 год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за составляет-  4863,9 тыс. рублей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664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 684,3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776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684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—  684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 684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 684,8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479,7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73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 36,9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 73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73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73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73,8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73,8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 — 12,0 т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4,8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2,4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4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— 4372,2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585,5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645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697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611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611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611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611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одлежит ежегодному уточнению в рамках бюджетн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азвитая транспортная система, обеспечивающая стабильное развитие Углеродовского городского поселения;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х дорогах общего пользования и улично-дорожной сети населённых пунктов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м городском  поселен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Style19"/>
        <w:ind w:left="720" w:hanging="0"/>
        <w:jc w:val="center"/>
        <w:rPr/>
      </w:pPr>
      <w:r>
        <w:rPr/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щая характеристика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его состояния</w:t>
      </w:r>
      <w:r>
        <w:rPr>
          <w:rFonts w:cs="Times New Roman" w:ascii="Times New Roman" w:hAnsi="Times New Roman"/>
          <w:sz w:val="28"/>
          <w:szCs w:val="28"/>
        </w:rPr>
        <w:t xml:space="preserve"> транспортной 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 поселения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тяженность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, согласно форме статистической отчетности 3-ДГ (МО) составляет 16,4 км. Ремонт и содержание дорог и улиц является ключевой задачей органов местного самоуправл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ез реализации неотложных мер по повышению качества дорожного покрытия и развития транспортной инфра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ельзя добиться существенного повышения имеющегося потенциала поселения и обеспечить комфортное проживание на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блема развития транспортной инфраструктуры поселения, требует решения основных задач с помощью программного подх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создание условий для улучшения качества жизни населения и развитие транспортной инфраструктуры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рожная сеть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в настоящее время обеспечивает круглогодичный бесперебойный проезд автомобилей. В то же время практически все дороги в той или иной степени характеризуются дефектами, связанными преимущественно с состоянием дорожного покрытия,  водоотводных и мостовых сооружений.  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дорог  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емонте и содержании автомобильных дорог общего пользования местного значения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Цели, задачи и показатели (индикаторы)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 устойчивого функционирования транспортной системы Углеродовского городского поселения, повышение уровня безопасности дорожного движени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остижения поставленной цели в рамках муниципальной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оит решить следующие задачи:</w:t>
      </w:r>
    </w:p>
    <w:p>
      <w:pPr>
        <w:pStyle w:val="Style19"/>
        <w:snapToGrid w:val="false"/>
        <w:ind w:left="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функционирования и развития сети автомобильных дорог общего пользования Углеродовского городского поселения;</w:t>
      </w:r>
    </w:p>
    <w:p>
      <w:pPr>
        <w:pStyle w:val="Style19"/>
        <w:ind w:left="6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сокращение количества лиц, погибших в результате дорожно-транспортных происшеств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ижение тяжести травм в дорожно-транспортных происшествиях;</w:t>
      </w:r>
    </w:p>
    <w:p>
      <w:pPr>
        <w:pStyle w:val="Style19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лучшение транспортного обслуживания на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муниципальной программы включает в себя систему мероприятий, проводящихся по обследованию, ремонту, содержанию автомобильных дорог общего пользования местного значения в сельском поселен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ов бюджета поселения корректируется с учетом утвержденных лимитов.     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муниципальной программы:</w:t>
      </w:r>
    </w:p>
    <w:p>
      <w:pPr>
        <w:pStyle w:val="Style19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витая транспортная система, обеспечивающая стабильное развитие Углеродовского городского поселения; 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временная система обеспечения безопасности дорожного движения на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х дорогах общего пользования и улично-дорожной сети населённых пунк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м городском поселении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Western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ланируется выполнение текущего ремонта автодорог, что позволит сохранить в нормативном состоянии дорожное покрытие на участках, не охваченных капитальным ремонтом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3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4 к муниципальной программе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муниципальной  программы представлены в приложении №7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Обоснование выделения подпрограмм муниципальной программы обобщенная характеристика основных мероприяти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Развитие транспортной инфра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;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овышение безопасности дорожного движе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поселения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муниципальной программы приведен в приложении № 2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униципальной программы осуществляется за счет средств  бюджета поселения и обла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4863,9 тысяч рублей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м числе по года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664,1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 684,3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 776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—  684,8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—  684,8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 684,8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—  684,8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479,7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73,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36,9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73,8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 73,8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–   73,8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   73,8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73,8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— 12,0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4,8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2,4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4,8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—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—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0,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— 4372,2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585,5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645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697,7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611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611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611,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611,0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едставлены в приложении №5 и приложении №6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ценивается ежегодно на основе целевых показателей и индикаторов, предусмотренных в приложении № 1 к муниципальной программе, исходя из соответствия фактических значений показателей (индикаторов) с их целевыми значениями, а также уровнем использования средств бюджета поселения, предусмотренных в целях финансирования мероприятий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02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эффективность реализации муниципальной программы, цели (задачи)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ценка степени соответствия запланированному уровню затрат и эффективности использования средств бюджета поселения,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приложениях № 6 и № 7 к муниципальной программе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источников и направлений финансирования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ф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эф = ----------, 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п</w:t>
        <w:tab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эф - уровень исполнения финансирования муниципальной программы за отчетный период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- плановый объем средств на соответствующий отчетный период, тыс.рубл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я (индикатора) муниципальной программы представлены в приложении № 4 к муниципальной программ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орядок взаимодействия ответственных исполнителей, участников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составляется ответственным исполнителем –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утверждается распоряж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е позднее 5 рабочих дней со дня утверждени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азработку муниципальной программы, внесение в установленном порядке проекта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б утверждении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муниципальной программы, вносит предложения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отчеты об исполнении плана реализации и вносит их на рассмотр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проект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б утверждении отчета в соответствии с Регламен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1. «Развитие транспорт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«Развитие транспортной инфра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6"/>
        <w:gridCol w:w="6354"/>
      </w:tblGrid>
      <w:tr>
        <w:trPr>
          <w:trHeight w:val="240" w:hRule="atLeast"/>
        </w:trPr>
        <w:tc>
          <w:tcPr>
            <w:tcW w:w="3538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леродовского 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</w:t>
            </w:r>
          </w:p>
        </w:tc>
      </w:tr>
      <w:tr>
        <w:trPr>
          <w:trHeight w:val="1410" w:hRule="atLeast"/>
        </w:trPr>
        <w:tc>
          <w:tcPr>
            <w:tcW w:w="3472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420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gridSpan w:val="2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gridSpan w:val="2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19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автомобильных дорог общего пользования местного значения;</w:t>
            </w:r>
          </w:p>
          <w:p>
            <w:pPr>
              <w:pStyle w:val="Style19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ые мероприятия в сфере дорожной деятельности</w:t>
            </w:r>
          </w:p>
          <w:p>
            <w:pPr>
              <w:pStyle w:val="Style19"/>
              <w:snapToGrid w:val="false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53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3538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 4045,1 тыс. рублей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564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51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90,8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84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84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584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84,8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 479,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3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36,9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3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3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3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3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3,8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 района— 12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2,4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леродовского 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— 3553,4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485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11,7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12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11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11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11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11,0 тыс. рублей.</w:t>
            </w:r>
          </w:p>
        </w:tc>
      </w:tr>
      <w:tr>
        <w:trPr>
          <w:trHeight w:val="898" w:hRule="atLeast"/>
        </w:trPr>
        <w:tc>
          <w:tcPr>
            <w:tcW w:w="3538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местного значения Углеродовского городского поселения</w:t>
            </w:r>
          </w:p>
        </w:tc>
      </w:tr>
    </w:tbl>
    <w:p>
      <w:pPr>
        <w:pStyle w:val="Style19"/>
        <w:ind w:left="720" w:hanging="0"/>
        <w:jc w:val="center"/>
        <w:rPr/>
      </w:pPr>
      <w:r>
        <w:rPr/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1. Характеристика сферы реализации подпрограммы 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три поселковые дороги находятся в муниципальной собственности  Углеродовского городского поселения и обслуживают местные связи. Общая протяженность автодорог общего пользования местного значения на начало 2013 г. составила 16,4 км. Параметры дорог местного значения соответствуют нормативам IV-V категории, на 80 процентах общей протяженности отсутствует твердое покрытие. </w:t>
      </w:r>
    </w:p>
    <w:p>
      <w:pPr>
        <w:pStyle w:val="ConsPlusNormal"/>
        <w:ind w:firstLine="540"/>
        <w:jc w:val="both"/>
        <w:rPr>
          <w:rStyle w:val="FontStyle4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наиболее актуальных проблем транспортной инфраструктуры Углеродовского городского поселения относятся следующие: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8"/>
          <w:szCs w:val="28"/>
        </w:rPr>
        <w:t>-высокий уровень физического износа дорожного покрытия;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уществует острая нехватка средств на содержание дорог общего пользования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на 80 % процентах автомобильных дорогах поселения твердого по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роблемы 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местного значения  приведение технических параметров и уровня инженерного оснащения дорог в соответствие с требованиями Сни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целью муниципальной программы является развитие современной и эффективной автомобильно-дорожной инфраструктуры.</w:t>
      </w:r>
    </w:p>
    <w:p>
      <w:pPr>
        <w:pStyle w:val="Style19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в рамках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оит решить следующие задачи:</w:t>
      </w:r>
    </w:p>
    <w:p>
      <w:pPr>
        <w:pStyle w:val="Style19"/>
        <w:snapToGrid w:val="false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проектно-сметной документации на капитальный ремонт автомобильных дорог общего пользования местного значения;</w:t>
      </w:r>
    </w:p>
    <w:p>
      <w:pPr>
        <w:pStyle w:val="Style19"/>
        <w:snapToGrid w:val="false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автомобильных дорог общего пользования местного значения;</w:t>
      </w:r>
    </w:p>
    <w:p>
      <w:pPr>
        <w:pStyle w:val="Style19"/>
        <w:widowControl w:val="false"/>
        <w:suppressLineNumbers/>
        <w:snapToGrid w:val="false"/>
        <w:ind w:lef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ые мероприятия в сфере дорожной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муниципальной программы включает в себя систему мероприятий, проводящихся по обследованию, содержанию, автомобильных дорог общего пользования местного значения в сельском поселен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а бюджета корректируется с учетом утвержденных лимитов.     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муниципальной программы: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транспортно-эксплуатационных показателей автомобильных дорог общего пользования местного значения Углеродовского городского поселения</w:t>
      </w:r>
    </w:p>
    <w:p>
      <w:pPr>
        <w:pStyle w:val="Style19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Style19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3. Характеристика основных мероприяти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держанию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одержание автомобильных дорог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емонт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 проведение ремонта автомобильных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Иные мероприятия в сфере дорож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чень подпрограмм и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Информация по ресурсному обеспечению подпрограммы 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инансирование программы осуществляется за счет средств  бюджета  поселения и областного бюджет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щий объем финансирования подпрограммы составляет 4045,1тыс. рублей , в том числе по года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– 564,1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551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– 590,8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584,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584,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584,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584,8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 479,7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73,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36,9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3,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3,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73,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3,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73,8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 района— 12,0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– 4,8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2,4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– 4,8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 — 3553,4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- 485,5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511,7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– 512,2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11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11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11,0 тыс. рублей;</w:t>
      </w:r>
    </w:p>
    <w:p>
      <w:pPr>
        <w:pStyle w:val="Style19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11,0 тыс.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«Повышение безопасности дорожного дви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>
          <w:trHeight w:val="876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 (далее- подпрограмма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Углеродовского городского посел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на дорог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в том числе 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овременной системы безопасности дорожного движения на автомобильных дорогах общего пользования и улично-дорожной сети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леродовском городск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бщественного мнения по проблеме безопасности дорожного движ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 (количество лиц погибших, в результате дорожно-транспортных происшествий, на 100 пострадавших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 муниципальной 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поселения составляет- 818,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33,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85,5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00,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0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00,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00,0 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х дорогах общего пользования и улично-дорожной сети населённых пункто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1. Общая характеристика текущего состояния сферы подпрограммы  «Повышение безопасности дорожного движе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зарегистрировано 3 дорожно-транспортных происшествий, в результате которых, погибло 3 человека (на 1,1 процента больше, чем в 2011 году) и получили травмы 1 челов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носительном сокращении количества лиц, погибших в результате дорожно-транспортных происшествий на территории Углеродовского городского поселения на 13 процентов по сравнению с 2004 годом, с 2009 года в Углеродовском городском поселении  наблюдается рост количества погибших в дорожно-транспортных происшеств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оличества погибших в дорожно-транспортных происшествиях по Углеродовскому городскому поселению связан с увеличением парка автотранспортных средств на территории поселения, неисполнением участниками дорожного движения правил дорожного движения, неуклонным ростом автомобилизации, ростом количества дорожно-транспортных происшествий с участием водителей со стажем управления транспортным средством менее 3-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человек, погибших в результате дорожно-транспортных происшествий,  снижение уровня тяжести последствий дорожно-транспортных происшествий в целом по Красносулинскому району неразрывно связано с эффективностью от реализаци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муниципальной программы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, сроки реализации подпрограммы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2 является повышение безопасности дорожного движения на дорогах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, в том числе сокращение количества лиц, погибших в результате дорожно-транспортных происше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м ее достижения является решение следующей 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современной системы безопасности дорожного движения на автомобильных дорогах общего пользования и улично-дорожной сети 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мнения по проблем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яжесть последствий (количество лиц, погибших в  результате дорожно-транспортных происшествий, на 100 пострадавш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жидаемые конечные результаты реализации подпрограммы муниципальной  программы 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современной системы обеспечения безопасности дорожного движения на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х дорогах общего пользования и улично-дорожной сети населённых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 2014 по 2020 год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Характеристика основных мероприятий 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Углеродовского город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lineRule="auto" w:line="240" w:before="0" w:after="0"/>
        <w:ind w:left="109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рганизация дорожного дв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становка и поддержание в исправном состоянии дорожных знаков, дорожной раз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работка и внесение изменений в действующие дислокации дорожных 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0"/>
        </w:rPr>
        <w:tab/>
        <w:t>2.   П</w:t>
      </w:r>
      <w:r>
        <w:rPr>
          <w:rFonts w:cs="Times New Roman" w:ascii="Times New Roman" w:hAnsi="Times New Roman"/>
          <w:sz w:val="28"/>
          <w:szCs w:val="20"/>
          <w:lang w:val="en-US"/>
        </w:rPr>
        <w:t>рофилактические мероприятия по пропаганде соблюдения правил дорожного дви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0"/>
        </w:rPr>
        <w:t>оформление «уголков» по безопасности дорожного движения в общеобразовательных учреждениях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спространение среди населения наглядной агитации по пропаганде дорожного 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еречень подпрограмм и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Информация по ресурсному обеспечению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Финансирование подпрограммы осуществляется за счет средств 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 xml:space="preserve">Ежегодные объемы финансирования под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поселения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составляет 818,8 тысяч рублей, в том числе по годам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1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133,3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185,5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100,0 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10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100,0 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100,0 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нформация о расходах на реализацию подпрограммы муниципальной программы представлена в приложении № 5 и приложении № 6 к муниципально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мере-ний.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1.  «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,6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2. 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-ные единиц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 «Развитие транспортной  инфраструк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1.3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в сфере дорожной деятель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«Повышение безопасности дорожного движения на территории Углеродовского городского поселения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сновное мероприятие 2.1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вышение безопасности дорожного движения по внутрипоселковым дорогам Углеродовского городского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селен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Normal"/>
        <w:widowControl w:val="false"/>
        <w:autoSpaceDE w:val="false"/>
        <w:spacing w:lineRule="auto" w:line="240" w:before="0" w:after="0"/>
        <w:ind w:left="108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990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tbl>
      <w:tblPr>
        <w:tblW w:w="161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3"/>
        <w:gridCol w:w="3695"/>
        <w:gridCol w:w="5377"/>
        <w:gridCol w:w="2467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.2.6  Федерального плана статистических работ, утверждённого распоряжением Правительства Российской Федерации от 06.05.2008 №671-р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форма Федерального статистического наблюдения №3-ДГ (МО) «Сведения об автомобильных дорогах общего и не общего пользования местного значения и сооружений на них, находящихся в собственности муниципальных образований», утверждённая  приказом Росстата от 06.09.2012 № 4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та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414" w:gutter="0" w:header="720" w:top="1304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016"/>
      <w:bookmarkEnd w:id="2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472"/>
        <w:gridCol w:w="5670"/>
        <w:gridCol w:w="4345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100%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1 -   автомобильные дороги общего пользования местного значения, не отвечающие нормативным требовани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-   общая протяженность автомобильных дорог общего пользования местного знач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3" w:name="Par487"/>
      <w:bookmarkEnd w:id="3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й деятельно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бюджета района, бюджета поселения и внебюджетных источников на реализацию муниципальной программы Углеродовского город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1080"/>
        <w:gridCol w:w="1080"/>
        <w:gridCol w:w="960"/>
        <w:gridCol w:w="916"/>
        <w:gridCol w:w="44"/>
        <w:gridCol w:w="960"/>
        <w:gridCol w:w="960"/>
        <w:gridCol w:w="960"/>
        <w:gridCol w:w="986"/>
      </w:tblGrid>
      <w:tr>
        <w:trPr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3,9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,7 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2,2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5,1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7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,4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-бильных дорог общего пользования местного значения и искусственных сооружений на них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5,1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7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,4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в сфере дорожной деятельности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8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8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8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8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7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400"/>
      <w:bookmarkEnd w:id="4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"/>
        <w:gridCol w:w="5120"/>
        <w:gridCol w:w="4977"/>
        <w:gridCol w:w="2551"/>
        <w:gridCol w:w="2318"/>
      </w:tblGrid>
      <w:tr>
        <w:trPr>
          <w:tblHeader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ранспортной инфраструктуры Углеродовского городского поселения»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Углеродовского городского поселения  «О нормативах финансовых затрат на содержание внутри поселковых автомобильных дорог общего пользования и правилах расчета размера субсидий областного бюджета на указанные цели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утверждения нормативов финансовых затрат на содержание внутри поселковых автомобильных дорог общего пользования и правилах расчета размера субсидий областного бюджета на указан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1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454" w:gutter="0" w:header="72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56:00Z</dcterms:created>
  <dc:creator>ConsultantPlus</dc:creator>
  <dc:description/>
  <cp:keywords/>
  <dc:language>en-US</dc:language>
  <cp:lastModifiedBy>User</cp:lastModifiedBy>
  <cp:lastPrinted>2014-06-09T09:12:00Z</cp:lastPrinted>
  <dcterms:modified xsi:type="dcterms:W3CDTF">2015-04-20T10:43:00Z</dcterms:modified>
  <cp:revision>26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