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/>
          <w:sz w:val="28"/>
        </w:rPr>
        <w:t xml:space="preserve">Российская Федерация </w:t>
        <w:tab/>
        <w:tab/>
      </w: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rPr>
          <w:sz w:val="28"/>
        </w:rPr>
      </w:pPr>
      <w:r>
        <w:rPr>
          <w:b/>
          <w:sz w:val="28"/>
        </w:rPr>
        <w:tab/>
        <w:t xml:space="preserve">                               Ростовской области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5.2014                                           № 53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ind w:right="453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от 05.09.2013 №71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и Методических рекомендаций», постановлением Администрации  </w:t>
      </w:r>
      <w:r>
        <w:rPr>
          <w:color w:val="000000"/>
          <w:spacing w:val="-2"/>
          <w:sz w:val="28"/>
          <w:szCs w:val="28"/>
        </w:rPr>
        <w:t>Углеродовского  городского</w:t>
      </w:r>
      <w:r>
        <w:rPr>
          <w:color w:val="000000"/>
          <w:sz w:val="28"/>
          <w:szCs w:val="28"/>
        </w:rPr>
        <w:t xml:space="preserve"> поселения от 05.09.2013  № 72 « Об утверждении Перечня муниципальных программ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»,  руководствуясь ст. 30 Устава муниципального образования «</w:t>
      </w:r>
      <w:r>
        <w:rPr>
          <w:color w:val="000000"/>
          <w:spacing w:val="-2"/>
          <w:sz w:val="28"/>
          <w:szCs w:val="28"/>
        </w:rPr>
        <w:t>Углеродовское городское</w:t>
      </w:r>
      <w:r>
        <w:rPr>
          <w:color w:val="000000"/>
          <w:sz w:val="28"/>
          <w:szCs w:val="28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,-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 xml:space="preserve">. Внести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и жилищно-коммунальное хозяйство</w:t>
      </w:r>
      <w:r>
        <w:rPr>
          <w:color w:val="000000"/>
          <w:sz w:val="28"/>
          <w:szCs w:val="28"/>
        </w:rPr>
        <w:t xml:space="preserve">»  изменения 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глеродовского   городского   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Углеродовского городского 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Углеродовского городского 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 Углеродовского городского  посе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глеродовского город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уличного освещения Углерод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лагоустройство территории Углерод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жилищно-коммунального хозяйства Углеродовского городского  поселения 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Углеродовского городского 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лагоустройство населенных пунктов на территории  Углеродовского городского 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создание эстетичного вида городского поселения; обеспечение безопасности проживания жителей город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обстановки на территории городского 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многоквартирных домов в целом по Углеродовскому городскому   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    составляет – 7243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2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84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75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11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1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05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6901,1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879,2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841,7 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75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1106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110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110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05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Углеродовского городского поселения уровнем жилищно-коммунального обслужива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ществует проблема недостаточного наружного освещения улиц Углеродовского городского   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поселению установлено 199 светильников, при наличии 6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163,4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 Углеродовского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глеродовское городское  поселение занимает площадь 2,94 кв. км, в том числе зеленых насаждений – 0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и поддержания состояния зеленых насаждений в условиях среды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на территории  поселения  имеется одно кладбище, которое не действу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 под захоронение умерших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Углеродовского городского поселения  составила 49,7 кв. м., в том числе общая площадь жилищного фонда, находящегося в собственности граждан, – 17,8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Углеродовского городского поселения имеется один населенный пункт, жилфонд которого и социально-значимые объекты, обеспечиваются теплом центральной системы – п. Углеродовского. На сегодняшний день источником теплоснабжения является котельная №1 Система теплоснабжения передана в пользование  ООО « РСП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2001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60%, а на отдельных участках – 80 %. Износ строительной части сооружений хозяйства - 70%, оборудования – 45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плуатация насосных станций оборудования ВКХ составляет от  15 до 50 лет. Степень износа магистральных и разводящих водопроводных сетей составляет 80%, а на отдельных участках – 90%. Износ строительной части сооружений водопроводного хозяйства - 60 %, оборудования – 60 %. </w:t>
      </w:r>
    </w:p>
    <w:p>
      <w:pPr>
        <w:pStyle w:val="Normal"/>
        <w:rPr/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Институционально-правовой риск, связанный с отсутствием законодательного регулирования (например, развитие</w:t>
      </w:r>
      <w:r>
        <w:rPr>
          <w:color w:val="000000"/>
          <w:sz w:val="28"/>
          <w:szCs w:val="28"/>
        </w:rPr>
        <w:t xml:space="preserve">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качества и надежности предоставления  жилищно-коммунальных услуг населению Углеродовского городского поселения и качественное благоустройство населенных пунктов на территории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многоквартирными домами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создание эстетичного вида городского поселения; обеспечение безопасности проживания жителей городского  поселения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витие коммунальной инфраструктуры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городского поселения;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й среды проживания на территор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и развитие организации прочих мероприятий по благоустройству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модернизацию и обновление коммунальной инфраструктуры Углеродовского город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ля жителей</w:t>
      </w:r>
      <w:r>
        <w:rPr>
          <w:color w:val="000000"/>
          <w:sz w:val="28"/>
          <w:szCs w:val="28"/>
        </w:rPr>
        <w:t xml:space="preserve">, обеспеченных </w:t>
      </w:r>
      <w:r>
        <w:rPr>
          <w:sz w:val="28"/>
          <w:szCs w:val="28"/>
        </w:rPr>
        <w:t>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Углеродовского городского  поселения  и достигнут качественно новый уровень состояния жилищно-коммунальной сферы, характеризующий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м уровня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м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м уровня озеленения территории поселения;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Углерод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Углеродовского городского поселения  уровнем жилищно-коммунального обслужива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м экологической ситуац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м протяженности освещенных улиц населенных пунк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выделения подпрограмм муниципальной программы,                      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тр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уличного освещения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лагоустройство территории Углеродовского городского поселения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звитие жилищно-коммунального хозяйства Углеродовского город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  </w:t>
      </w:r>
    </w:p>
    <w:p>
      <w:pPr>
        <w:pStyle w:val="ConsPlusCell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Содержание уличного освещения Углеродовского город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2. Информирование населения по вопросам содержания уличного освещения Углерод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В рамках подпрограммы 2."Благоустройство территории Углеродовского городского 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3.«Развитие жилищно-коммунального хозяйства Углеродовского город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, средств бюджета района и средств областного бюджета. </w:t>
      </w:r>
    </w:p>
    <w:p>
      <w:pPr>
        <w:pStyle w:val="Normal"/>
        <w:snapToGrid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муниципальной программы     составляет – 7243,8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2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84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7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10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10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105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счет средств   бюджета поселения— 6901,1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879,2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841,7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757,5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1106,5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1105,4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110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0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</w:t>
      </w:r>
      <w:r>
        <w:rPr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  <w:lang w:eastAsia="en-US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Углеродовского городского 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Главы </w:t>
      </w:r>
      <w:r>
        <w:rPr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ind w:firstLine="709"/>
        <w:jc w:val="both"/>
        <w:rPr/>
      </w:pPr>
      <w:bookmarkStart w:id="1" w:name="sub_10478"/>
      <w:bookmarkEnd w:id="1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Углеродовского город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уличного освещения Углеродовского городского  поселения» муниципальной 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уличного освещения Углеродовского городского  поселения» муниципальной 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8"/>
        <w:gridCol w:w="430"/>
        <w:gridCol w:w="5197"/>
      </w:tblGrid>
      <w:tr>
        <w:trPr>
          <w:trHeight w:val="876" w:hRule="atLeast"/>
        </w:trPr>
        <w:tc>
          <w:tcPr>
            <w:tcW w:w="508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уличного освещения Углеродовского городского 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, создание благоприятных условий дл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 наружного освещения улиц населенных пунктов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 Этапы реализации подпрограммы не выделяютс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191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4 году–   773,3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5 году –  738,2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6 году –  657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7 году –  100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  10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  1005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005,4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sz w:val="28"/>
                <w:szCs w:val="28"/>
              </w:rPr>
              <w:t>-увеличение объема охвата населения услугой уличного освещения;</w:t>
            </w:r>
          </w:p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sz w:val="28"/>
                <w:szCs w:val="28"/>
              </w:rPr>
              <w:t>-оптимизация затрат на оказание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общей обстановки в поселен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езопасности и комфортности  проживания граждан на территории пос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1. Характеристика сферы реализации подпрограммы 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ествует проблема достаточности наружного освещения улиц, дворовых территорий Углеродовского городского поселения, неблагоприятно влияющая на уровень криминогенной обстановки территории и безопасность передвижения пешеходов в тем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, приводит к нерациональному потреблению электроэнергии и расходу средств на ее опла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услуги необходимо проведение мероприятий по установке дополнительных опор, применению энергосберегающих технологий в указанной сфере, замене ветхих и изношенных сетей и приборов улич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ставят в число первоочередных задач реализацию проектов по улучшению качества оказания услуги уличного освещения, приведение технических параметров в соответствие с потребностью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 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подпрограммы является организация освещения улиц, создание благоприятных условий дл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данной цели будет обеспечиваться решением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системы наружного освещения улиц населенных пунк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ее достижения явля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менение энергосберегающих технологий, совершенствование системы учета потребляемой электроэнер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их и изношенных сетей и осветительных при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сетей осв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нижение тяжести трав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 фактически освещенных улиц в общей протяженности улиц населенных пунктов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программы   Углеродовского городского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хвата населения услуго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трат на оказа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общей обстановки в посе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лучшение безопасности и комфортности  проживания граждан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3. Характеристика основных мероприятий   подпрограммы    муниципальной 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за потребляемую в целях обеспечения уличного освещения электрическую энерг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 содержание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, реконструкция и капитальный ремонт сетей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   муниципальной программы 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ремонт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одержанию сетей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светильников 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ельство, реконструкция и капитальный ремонт сетей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Организация уличного освещения, содержание и ремонт объектов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Информирование населения по вопросам содержания уличного освещения Углерод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освещение на информационных стендах, на сходах граждан вопросов по содержанию улич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 </w:t>
      </w:r>
      <w:r>
        <w:rPr>
          <w:sz w:val="28"/>
          <w:szCs w:val="28"/>
        </w:rPr>
        <w:t xml:space="preserve">«Содержание уличного освещения Углеродовского городского  поселения» 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 </w:t>
      </w:r>
      <w:r>
        <w:rPr>
          <w:sz w:val="28"/>
          <w:szCs w:val="28"/>
        </w:rPr>
        <w:t>Углеродовского</w:t>
      </w:r>
      <w:r>
        <w:rPr>
          <w:color w:val="000000"/>
          <w:sz w:val="28"/>
          <w:szCs w:val="28"/>
        </w:rPr>
        <w:t xml:space="preserve">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за счет средств бюджета поселения  –</w:t>
      </w:r>
      <w:r>
        <w:rPr>
          <w:sz w:val="28"/>
          <w:szCs w:val="28"/>
        </w:rPr>
        <w:t>6191,7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–    773,3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5 году –   738,2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6 году –   657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7 году –  1006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8 году –  1005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9 году –  1005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20 году –  1005,4 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widowControl w:val="false"/>
        <w:tabs>
          <w:tab w:val="clear" w:pos="709"/>
          <w:tab w:val="left" w:pos="8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ях № 5 и № 6 к муниципальной программ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«Благоустройство территории Углеродовского городского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 Углеродовского городского поселения»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159"/>
        <w:gridCol w:w="6757"/>
        <w:gridCol w:w="269"/>
      </w:tblGrid>
      <w:tr>
        <w:trPr/>
        <w:tc>
          <w:tcPr>
            <w:tcW w:w="282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глеродовского городского поселения (далее – подпрограмма)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граммно-целевые  инструмент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довлетворенности населения Углеродовского городского поселения уровнем благоустройства территории поселения.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обеспечение безопасности проживания жителей городского  поселения; 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город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 развитие организации прочих мероприятий по благоустройству территории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от сорной и карантинной растительности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средств бюджета поселения  -703,5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03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1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82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3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, в целях предупреждения заболеваний животных и людей бешенством и другими   инфекциями и несоблюдения общих требований содержания животных населением на территории поселения, появляется большое количество бродячих животных, которые подлежат отлову. Требуется отлов безнадзорных животных на территории поселения. Значимость данного мероприятия состоит в ограждении населения от эпидемиологически опасных животных, больных особо опасными для жизни и здоровья людей инфекциями, стайных агрессивных животных, бродячих животных в местах, где их пребывание недопустимо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ная часть Углеродовского город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за последние годы на территории Углеродовского город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Углеродовского городского 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здание эстетичного вида поселения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обеспечение безопасности проживания жителей  городского поселения; 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экологической обстановки на территории городского посел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               благоустройству территории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ConsPlusNonformat1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 Углеродовского городского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1 «Доля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буд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чистка территории поселения от несанкционированных свалок, созданы условия для организации централизованного сбора и вывоза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порядок памятники, детские площадки,  другие объекты и места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ны от сорной и карантинной растительности территории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тлову бездомны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ффективная разъяснительная работа с населением Углеродовского городского  поселения по вопроса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Углеродовского город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олог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уровня озеленения территории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 Характеристика основных мероприятий подпрограммы  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3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за счет средств бюджета поселения  -703,5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10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03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1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Углеродовского городского поселения 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жилищно-коммунального хозяйства Углеродовского городского поселения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 Углеродовского город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-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газификации Углеродовского городского по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 подпрограммы  всего составляет 348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4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32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- 3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 района— 20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2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  бюджета поселения— 5,9  тыс. рублей, в том числе 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— 5,9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—  0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—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-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довлетворенности населения Углеродовского городского поселения 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глеродовском городском  поселении 49,7 процентов многоквартирных домов общей площадью 17,8 тыс.квадратных метров. Из них 118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118 таких домов. Степень износа жилищного фонда составляет более 50%. Управление многоквартирными домами не выбр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Углеродовского городского 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расносулинского района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Углеродовском городском  поселении  эксплуатируется водопроводных сетей  общей протяженностью 20,1 км, в  том числе  требующих замены  8,0 км (39,8 процентов),    общая протяженность сетей водоотведения 2,3км,  уровень обеспеченности населения  централизованным водоснабжением  составляет 100 процента,  централизованным  водоотведением – 27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33,3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 61,2%  проц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теплоснабжение населения и социально-значимых объектов поселения осуществлял ООО «ТСО». Газообразное топливо не применяется, в связи с отсутствием газифик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Целью подпрограммы является повышение качества и надежности предоставления коммунальных услуг населению Углеродовского городского поселения;  </w:t>
      </w:r>
      <w:r>
        <w:rPr>
          <w:sz w:val="28"/>
          <w:szCs w:val="28"/>
          <w:lang w:val="en-US" w:eastAsia="en-US"/>
        </w:rPr>
        <w:t>улучшение технического состояния многоквартирных домов;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шение качества водоснабжения, водоотведения и очистки сточных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3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3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3.5 «Уровень газификации  Углеродовского городского 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Углеродовского городского 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67995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713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едение технического состояния многоквартирных домов в соответствие с нормативными требованиями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уровня информированности собственников помещений в многоквартирных домах об их правах и обязанностях в сфере ЖКХ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удовлетворенности населения Углеродовского городского поселения  уровнем коммунального обслуживания;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уровня потерь при производстве, транспортировке и распределении коммунальных ресурсов.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96pt;mso-wrap-distance-left:9pt;mso-wrap-distance-right:9pt;mso-wrap-distance-top:0pt;mso-wrap-distance-bottom:0pt;margin-top:8.6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39"/>
                        <w:gridCol w:w="7131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31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едение технического состояния многоквартирных домов в соответствие с нормативными требованиями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уровня информированности собственников помещений в многоквартирных домах об их правах и обязанностях в сфере ЖКХ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удовлетворенности населения Углеродовского городского поселения  уровнем коммунального обслуживания;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уровня потерь при производстве, транспортировке и распределении коммунальных ресурсов.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 Углеродовского город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Углеродовского городского 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бюджетных ассигнований на реализацию  подпрограммы  всего составляет 348,6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34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областного бюджета — 321,8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- 321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бюджета  района— 20,9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— 2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   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средств   бюджета поселения— 5,9  тыс. рублей, в том числе  по годам:</w:t>
      </w:r>
    </w:p>
    <w:p>
      <w:pPr>
        <w:pStyle w:val="Normal"/>
        <w:rPr/>
      </w:pPr>
      <w:r>
        <w:rPr>
          <w:sz w:val="28"/>
          <w:szCs w:val="28"/>
        </w:rPr>
        <w:t>в 2014 году — 5,9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в 2015 году —  0,0 тыс. рублей; </w:t>
      </w:r>
    </w:p>
    <w:p>
      <w:pPr>
        <w:pStyle w:val="Normal"/>
        <w:rPr/>
      </w:pPr>
      <w:r>
        <w:rPr>
          <w:sz w:val="28"/>
          <w:szCs w:val="28"/>
        </w:rPr>
        <w:t>в 2016 году —  0,0 тыс. рублей;</w:t>
      </w:r>
    </w:p>
    <w:p>
      <w:pPr>
        <w:pStyle w:val="Normal"/>
        <w:rPr/>
      </w:pPr>
      <w:r>
        <w:rPr>
          <w:sz w:val="28"/>
          <w:szCs w:val="28"/>
        </w:rPr>
        <w:t>в 2017 году –-  0,0 тыс. рублей;</w:t>
      </w:r>
    </w:p>
    <w:p>
      <w:pPr>
        <w:pStyle w:val="Normal"/>
        <w:rPr/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rPr/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5 и №6  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67"/>
        <w:gridCol w:w="6"/>
        <w:gridCol w:w="1128"/>
        <w:gridCol w:w="6"/>
        <w:gridCol w:w="996"/>
        <w:gridCol w:w="1000"/>
        <w:gridCol w:w="997"/>
        <w:gridCol w:w="1001"/>
        <w:gridCol w:w="995"/>
        <w:gridCol w:w="992"/>
        <w:gridCol w:w="996"/>
        <w:gridCol w:w="55"/>
        <w:gridCol w:w="939"/>
        <w:gridCol w:w="40"/>
        <w:gridCol w:w="951"/>
        <w:gridCol w:w="47"/>
      </w:tblGrid>
      <w:tr>
        <w:trPr>
          <w:tblHeader w:val="true"/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Углеродовскому городскому 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жителей</w:t>
            </w:r>
            <w:r>
              <w:rPr>
                <w:color w:val="000000"/>
                <w:sz w:val="24"/>
                <w:szCs w:val="24"/>
              </w:rPr>
              <w:t xml:space="preserve">, обеспеченных </w:t>
            </w:r>
            <w:r>
              <w:rPr>
                <w:sz w:val="24"/>
                <w:szCs w:val="24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1.«Содержание уличного освещения  Углеродовского город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программа 2. «Благоустройство территории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8930"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</w:t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1"/>
        <w:gridCol w:w="6"/>
        <w:gridCol w:w="1132"/>
        <w:gridCol w:w="6"/>
        <w:gridCol w:w="999"/>
        <w:gridCol w:w="1003"/>
        <w:gridCol w:w="1000"/>
        <w:gridCol w:w="1004"/>
        <w:gridCol w:w="998"/>
        <w:gridCol w:w="995"/>
        <w:gridCol w:w="999"/>
        <w:gridCol w:w="997"/>
        <w:gridCol w:w="994"/>
      </w:tblGrid>
      <w:tr>
        <w:trPr>
          <w:trHeight w:val="8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газификации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990"/>
      <w:bookmarkEnd w:id="6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71"/>
        <w:gridCol w:w="2124"/>
        <w:gridCol w:w="4924"/>
        <w:gridCol w:w="250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Углеродовского городского   поселения  «Благоустройство 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3"/>
        <w:gridCol w:w="1359"/>
        <w:gridCol w:w="6061"/>
        <w:gridCol w:w="337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Углеродовского город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27"/>
        <w:gridCol w:w="1276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72"/>
        <w:gridCol w:w="2035"/>
        <w:gridCol w:w="82"/>
        <w:gridCol w:w="1275"/>
        <w:gridCol w:w="1276"/>
        <w:gridCol w:w="2038"/>
        <w:gridCol w:w="2165"/>
        <w:gridCol w:w="2035"/>
      </w:tblGrid>
      <w:tr>
        <w:trPr>
          <w:tblHeader w:val="true"/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уличного освещения  Углеродовского городского поселения»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before="0" w:after="0"/>
              <w:ind w:hanging="9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езопасности и комфортности  проживания граждан на территории поселен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 1.1; 1.2.</w:t>
            </w:r>
          </w:p>
        </w:tc>
      </w:tr>
      <w:tr>
        <w:trPr>
          <w:trHeight w:val="17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 1.1; 1.2.</w:t>
            </w:r>
          </w:p>
        </w:tc>
      </w:tr>
      <w:tr>
        <w:trPr>
          <w:trHeight w:val="380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 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»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Углеродовского город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. Информирование населения по вопросам благоустройств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Углеродовского городского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35"/>
        <w:gridCol w:w="2116"/>
        <w:gridCol w:w="1115"/>
        <w:gridCol w:w="1249"/>
        <w:gridCol w:w="2124"/>
        <w:gridCol w:w="2435"/>
        <w:gridCol w:w="1956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ые показатели 1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 xml:space="preserve">ренности населения 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ые показатели 3,5, 1.3, 1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ой показатель 4, 1.2</w:t>
            </w:r>
          </w:p>
        </w:tc>
      </w:tr>
    </w:tbl>
    <w:p>
      <w:pPr>
        <w:pStyle w:val="Normal"/>
        <w:tabs>
          <w:tab w:val="clear" w:pos="709"/>
          <w:tab w:val="left" w:pos="3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уличного освещения </w:t>
            </w:r>
            <w:r>
              <w:rPr>
                <w:b/>
                <w:sz w:val="24"/>
                <w:szCs w:val="24"/>
              </w:rPr>
              <w:t>Углеродовского городск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глеродовского город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Углеродовского  город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24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0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родовского город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13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 Администрации Углеродовского городского  поселения,  реализация которых прекращается с 1 января 2014 года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1.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02.11.2010г №55</w:t>
      </w:r>
      <w:r>
        <w:rPr/>
        <w:t xml:space="preserve">      </w:t>
      </w:r>
      <w:r>
        <w:rPr>
          <w:sz w:val="28"/>
        </w:rPr>
        <w:t xml:space="preserve">Об утверждении  долгосрочной целевой программы «Благоустройство территорий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1-2013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27.04.2011г №11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Благоустройство территорий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1-2013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31.08.2011г №51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»  от02.11.2010г.№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28.08.2012г №55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»  от02.11.2010г.№5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15.11.2012г №75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»  от02.11.2010г.№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16.08.2013г №62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»  от02.11.2010г.№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6.</w:t>
      </w:r>
      <w:r>
        <w:rPr>
          <w:sz w:val="28"/>
          <w:szCs w:val="28"/>
        </w:rPr>
        <w:t xml:space="preserve">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25.01.2013г №5/1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»  от02.11.2010г.№55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8" w:name="_PictureBullets"/>
      <w:bookmarkStart w:id="9" w:name="_PictureBullets"/>
      <w:bookmarkEnd w:id="9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User</cp:lastModifiedBy>
  <cp:lastPrinted>2014-06-09T08:45:00Z</cp:lastPrinted>
  <dcterms:modified xsi:type="dcterms:W3CDTF">2014-06-09T04:46:00Z</dcterms:modified>
  <cp:revision>48</cp:revision>
  <dc:subject/>
  <dc:title>ПРАВИТЕЛЬСТВО РОСТОВСКОЙ ОБЛАСТИ</dc:title>
</cp:coreProperties>
</file>