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глеродовского городского 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45"/>
        <w:gridCol w:w="3337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4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/1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глерод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3 № 8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Углеродовского городского поселения от 28.04.2014 № 48 «О бюджете Углеродовского городского поселения Красносулинского района на 2014 год и на плановый период 2015 и 2016 годов», руководствуясь ст. 30 Устава муниципального образования «Углеродовское городское поселение»,-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1 к постановлению Администрации Углеродовского городского поселения от 24.10.2013 № 83 «Об утверждении муниципальной программы Углеродовского городского поселения «Муниципальная политика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Е.П. Бура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4 № 47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Изменения, 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носимые в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приложение к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постановлени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ю Администрации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глеродовского городского поселения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0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Углеродовского городского поселе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ая политик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Муниципальная политика» раздел паспорта «Ресурсное обеспечение муниципальной программы» изложить в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бщий объем бюджетных ассигнований за счет бюджета поселения – 135,0 тыс.рублей, в том числе по годам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4 год – 4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5 год – 1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6 год – 1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7 год – 1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8 год – 1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9 год – 1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20 год – 1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щий объем финансирования программы  за счет средств бюджета поселения составляет – 135,0</w:t>
      </w:r>
      <w:r>
        <w:rPr/>
        <w:t xml:space="preserve"> тыс.рублей».</w:t>
      </w:r>
    </w:p>
    <w:tbl>
      <w:tblPr>
        <w:tblW w:w="7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4 год – 4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5 год – 1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6 год – 1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7 год – 1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8 год – 1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9 год – 1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20 год – 1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 подпрограмме 1. «Развитие муниципального управления и муниципальной службы в Углеродовском городском поселени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Раздел паспорта «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» изложить в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бщий объем бюджетных ассигнований за счет бюджета поселения – 45,0 тыс.рублей, в том числе по годам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4 год – 1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5 год – 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6 год – 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7 год – 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8 год – 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9 год – 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20 год – 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Раздел 4. «Информация по ресурсному обеспечению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Общий объем финансирования программы  за счет средств бюджета поселения составляет – 45,0 тыс.рублей».</w:t>
      </w:r>
    </w:p>
    <w:tbl>
      <w:tblPr>
        <w:tblW w:w="7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4 год – 1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5 год – 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6 год – 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7 год – 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8 год – 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9 год – 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20 год – 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В подпрограмме 2. «Обеспечение реализации муниципальной программы Углеродовского городского поселения "Муниципальная политика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Раздел паспорта «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» изложить в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бщий объем бюджетных ассигнований за счет бюджета поселения – 90,0 тыс.рублей, в том числе по годам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4 год – 3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5 год – 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6 год – 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7 год – 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8 год – 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9 год – 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20 год – 1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Раздел 4. «Информация по ресурсному обеспечению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щий объем финансирования программы  за счет средств бюджета поселения составляет – 90</w:t>
      </w:r>
      <w:r>
        <w:rPr/>
        <w:t>,0 тыс.рублей».</w:t>
      </w:r>
    </w:p>
    <w:tbl>
      <w:tblPr>
        <w:tblW w:w="7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4 год – 30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5 год – 10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6 год – 10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7 год – 10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8 год – 10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9 год – 10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20 год – 1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риложение №4 к муниципальной программе Углеродовского город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циологического опроса оценки населения Углеродовского город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Углеродов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Углеродовского городского поселения в С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Приложение № 5 к муниципальной программе Углеродовского городского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11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11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1170" w:hanging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11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поселения, областного бюджета, бюджета района и внебюджетных источник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39"/>
        <w:gridCol w:w="2159"/>
        <w:gridCol w:w="1226"/>
        <w:gridCol w:w="1115"/>
        <w:gridCol w:w="1260"/>
        <w:gridCol w:w="1222"/>
        <w:gridCol w:w="38"/>
        <w:gridCol w:w="1260"/>
        <w:gridCol w:w="1260"/>
        <w:gridCol w:w="1270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Углеродовского город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101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глеродовского городского поселения</w:t>
        <w:tab/>
        <w:tab/>
        <w:t xml:space="preserve">   </w:t>
        <w:tab/>
        <w:tab/>
        <w:tab/>
        <w:tab/>
        <w:tab/>
        <w:tab/>
        <w:t>Е.П.Буравикова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45:00Z</dcterms:created>
  <dc:creator>User</dc:creator>
  <dc:description/>
  <cp:keywords/>
  <dc:language>en-US</dc:language>
  <cp:lastModifiedBy>User</cp:lastModifiedBy>
  <cp:lastPrinted>2014-06-27T17:17:00Z</cp:lastPrinted>
  <dcterms:modified xsi:type="dcterms:W3CDTF">2014-06-27T13:18:00Z</dcterms:modified>
  <cp:revision>15</cp:revision>
  <dc:subject/>
  <dc:title>РОССИЙСКАЯ ФЕДЕРАЦИЯ</dc:title>
</cp:coreProperties>
</file>