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ОССИЙСКАЯ ФЕДЕРАЦИЯ 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firstLine="3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3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4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szCs w:val="28"/>
        </w:rPr>
      </w:pPr>
      <w:r>
        <w:rPr/>
        <w:t xml:space="preserve">28.03.2014                          № 34        </w:t>
      </w:r>
      <w:r>
        <w:rPr>
          <w:szCs w:val="28"/>
        </w:rPr>
        <w:t xml:space="preserve">           п. Углеродовский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szCs w:val="28"/>
        </w:rPr>
      </w:pPr>
      <w:r>
        <w:rPr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szCs w:val="28"/>
        </w:rPr>
      </w:pPr>
      <w:r>
        <w:rPr>
          <w:szCs w:val="28"/>
        </w:rPr>
        <w:t>о реализации муниципальной  долгосрочной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szCs w:val="28"/>
        </w:rPr>
      </w:pPr>
      <w:r>
        <w:rPr>
          <w:szCs w:val="28"/>
        </w:rPr>
        <w:t>целевой программы «Благоустройство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szCs w:val="28"/>
        </w:rPr>
      </w:pPr>
      <w:r>
        <w:rPr>
          <w:szCs w:val="28"/>
        </w:rPr>
        <w:t>территории и содержание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szCs w:val="28"/>
        </w:rPr>
        <w:t>и дорожного хозяйства Углеродовского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szCs w:val="28"/>
        </w:rPr>
      </w:pPr>
      <w:r>
        <w:rPr>
          <w:szCs w:val="28"/>
        </w:rPr>
        <w:t>городского поселения на 2011-2014 годы»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szCs w:val="28"/>
        </w:rPr>
        <w:t>по результатам за 2013 год</w:t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rPr/>
      </w:pPr>
      <w:r>
        <w:rPr>
          <w:szCs w:val="28"/>
        </w:rPr>
        <w:t>В соответствии с  постановлением Администрации  Углеродовского городского  поселения от 01.08.2012 №44 «О порядке принятия решения о разработке муниципальных долгосрочных целевых программ муниципального образования «Углеродовское городское  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Углеродовское городское  поселение», руководствуясь 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4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340"/>
        <w:rPr/>
      </w:pPr>
      <w:r>
        <w:rPr>
          <w:szCs w:val="28"/>
        </w:rPr>
        <w:t>1. Утвердить отчет о реализации муниципальной долгосрочной целевой программы    «Благоустройство территории и содержание и дорожного хозяйства Углеродовского городского поселения на 2011-2014 годы» за 2013 год согласно прилож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 Настоящее постановление подлежит обнародованию на информационных  стендах  Углеродовского городского поселения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3.   Контроль за исполнением постановления оставляю за собо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Е.П. Бурав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340"/>
        <w:rPr/>
      </w:pPr>
      <w:r>
        <w:rPr/>
      </w:r>
    </w:p>
    <w:p>
      <w:pPr>
        <w:pStyle w:val="Normal"/>
        <w:ind w:left="4248" w:firstLine="567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</w:t>
      </w:r>
    </w:p>
    <w:p>
      <w:pPr>
        <w:pStyle w:val="Normal"/>
        <w:ind w:left="4248" w:firstLine="567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к постановлению</w:t>
      </w:r>
    </w:p>
    <w:p>
      <w:pPr>
        <w:pStyle w:val="Normal"/>
        <w:ind w:left="4248" w:firstLine="567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дминистрации</w:t>
      </w:r>
    </w:p>
    <w:p>
      <w:pPr>
        <w:pStyle w:val="Normal"/>
        <w:ind w:left="4248" w:firstLine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глеродовского городского </w:t>
      </w:r>
    </w:p>
    <w:p>
      <w:pPr>
        <w:pStyle w:val="Normal"/>
        <w:ind w:left="4248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еления от 28.03.2014 № 34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left="-851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о реализации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ind w:left="-709" w:hanging="567"/>
        <w:jc w:val="center"/>
        <w:rPr>
          <w:szCs w:val="28"/>
        </w:rPr>
      </w:pPr>
      <w:r>
        <w:rPr>
          <w:szCs w:val="28"/>
        </w:rPr>
        <w:t>«Благоустройство территории и содержание и дорожного хозяйства Углеродовского городского поселения на 2011-2014 годы» за 2013 год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614" w:leader="underscore"/>
          <w:tab w:val="left" w:pos="9214" w:leader="none"/>
        </w:tabs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614" w:leader="underscore"/>
          <w:tab w:val="left" w:pos="9214" w:leader="none"/>
        </w:tabs>
        <w:ind w:hanging="0"/>
        <w:rPr>
          <w:color w:val="000000"/>
          <w:spacing w:val="-2"/>
          <w:szCs w:val="28"/>
        </w:rPr>
      </w:pPr>
      <w:r>
        <w:rPr>
          <w:szCs w:val="28"/>
        </w:rPr>
        <w:t xml:space="preserve">На реализацию в 2013 году муниципальной долгосрочной целевой программы предусматривалось выделение средств в сумме 2615,8 тыс. рублей, из них за счет областного бюджета- 1735,2 тыс. рублей, бюджета поселения- 880,6 тыс. рублей. Фактическое освоение составило 647,8 тыс. рублей (24,8 %). </w:t>
      </w:r>
    </w:p>
    <w:p>
      <w:pPr>
        <w:pStyle w:val="Normal"/>
        <w:ind w:left="-709" w:hanging="426"/>
        <w:rPr/>
      </w:pPr>
      <w:r>
        <w:rPr>
          <w:szCs w:val="28"/>
        </w:rPr>
        <w:t xml:space="preserve">    </w:t>
      </w: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hanging="993"/>
        <w:rPr/>
      </w:pPr>
      <w:r>
        <w:rPr>
          <w:szCs w:val="28"/>
        </w:rPr>
        <w:t xml:space="preserve">  </w:t>
      </w:r>
      <w:r>
        <w:rPr>
          <w:szCs w:val="28"/>
        </w:rPr>
        <w:t>Основные финансовые средства направлены на реализацию стратегически</w:t>
      </w:r>
    </w:p>
    <w:p>
      <w:pPr>
        <w:pStyle w:val="Normal"/>
        <w:ind w:hanging="993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целей: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я освещения улиц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величение площади твердого покрытия внутрипоселковых грунтовых дорог и ремонт и содержание дорог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ысить уровень благоустройства территории поселения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rPr/>
      </w:pPr>
      <w:r>
        <w:rPr>
          <w:szCs w:val="28"/>
        </w:rPr>
        <w:t>1. Подпрограммой «Содержание автомобильных дорог и инженерных сооружений на них в границах Углеродовского городского  поселения» предусматривалось выделение средств из областного бюджета в сумме 73,8 тыс. рублей. Фактическое освоение составило (100 %), проведены мероприятия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Ремонт и содержание  дорог, мостов поселения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2. Подпрограммой «Уличное освещение» предусматривалось выделение средств из бюджета поселения в сумме 482,7  тыс. рублей, проведены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лата за электроэнергию уличного освещения.</w:t>
      </w:r>
    </w:p>
    <w:p>
      <w:pPr>
        <w:pStyle w:val="Normal"/>
        <w:ind w:firstLine="709"/>
        <w:rPr/>
      </w:pPr>
      <w:r>
        <w:rPr>
          <w:szCs w:val="28"/>
        </w:rPr>
        <w:t>3. Подпрограммой «Прочие мероприятия по благоустройству поселения» предусматривалось выделение средств из бюджета поселения в сумме 259,3 тыс. рублей, проведены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борка мусора и ликвидация несанкционированных свалок;</w:t>
      </w:r>
    </w:p>
    <w:p>
      <w:pPr>
        <w:pStyle w:val="Normal"/>
        <w:ind w:firstLine="709"/>
        <w:rPr/>
      </w:pPr>
      <w:r>
        <w:rPr>
          <w:szCs w:val="28"/>
        </w:rPr>
        <w:t>- Приобретение инвентаря производственно-технического и бытового назначения;</w:t>
      </w:r>
    </w:p>
    <w:p>
      <w:pPr>
        <w:pStyle w:val="Normal"/>
        <w:ind w:firstLine="709"/>
        <w:rPr/>
      </w:pPr>
      <w:r>
        <w:rPr>
          <w:szCs w:val="28"/>
        </w:rPr>
        <w:t>- Работы по приведению в порядок территории памятников, детских площад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ы по уничтожению сорной и карантинной  растительности, обрезка деревье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лучшение материально-технической баз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монт и содержание коммунальной техники</w:t>
      </w:r>
    </w:p>
    <w:p>
      <w:pPr>
        <w:pStyle w:val="Normal"/>
        <w:ind w:firstLine="709"/>
        <w:rPr>
          <w:szCs w:val="28"/>
        </w:rPr>
      </w:pPr>
      <w:r>
        <w:rPr/>
        <w:t xml:space="preserve">4.Подпрограммой «Мероприятия в области коммунального хозяйства» предусмотрено финансирование в объеме 1800,0 тыс. рублей, из них за счет средств областного бюджета- 1661,4тыс. рублей, за счет бюджета поселения- 138,6 тыс. рублей. Освоено 88,5 тыс. рублей из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rPr/>
      </w:pPr>
      <w:r>
        <w:rPr>
          <w:szCs w:val="28"/>
        </w:rPr>
        <w:t xml:space="preserve">Оценивая результаты работы за 2013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ind w:firstLine="709"/>
        <w:rPr/>
      </w:pPr>
      <w:r>
        <w:rPr>
          <w:szCs w:val="28"/>
        </w:rPr>
        <w:t>Цели, поставленные долгосрочной целевой программой «Благоустройство территории Углеродовского городского  поселения на 2011-2014 годы» в 2013 году, выполнены.</w:t>
      </w:r>
    </w:p>
    <w:p>
      <w:pPr>
        <w:pStyle w:val="Normal"/>
        <w:ind w:firstLine="709"/>
        <w:rPr/>
      </w:pPr>
      <w:r>
        <w:rPr>
          <w:szCs w:val="28"/>
        </w:rPr>
        <w:t>По результатам 2013 года по утвержденным показателям достигнуты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 и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.</w:t>
      </w:r>
    </w:p>
    <w:p>
      <w:pPr>
        <w:pStyle w:val="Normal"/>
        <w:ind w:firstLine="709"/>
        <w:jc w:val="center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ечение финансового года в Программу вносились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Углеродовского сельского поселения от 06.05.2013года  № 28/1 «О внесении изменений в постановление от 02.11.2010 №55 «Об утверждении муниципальной долгосрочной целевой программы «Благоустройство территории и развитие объектов коммунальной инфраструктуры и дорожного хозяйства Углеродовского городского  поселения на 2011-2014 годы»» ;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szCs w:val="28"/>
        </w:rPr>
        <w:t>- Постановление Администрации Углеродовского сельского поселения от 19.09.2013 года № 65/1 «О внесении изменений в постановление от 02.11.2010 №55 «Об утверждении муниципальной долгосрочной целевой программы «Благоустройство территории и развитие объектов коммунальной инфраструктуры Углеродовского городского поселения на 2011-2014 годы»» ;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szCs w:val="28"/>
        </w:rPr>
        <w:t>- Постановление Администрации Углеродовского сельского поселения от 28.11.2013 года № 70 «О внесении изменений в постановление от 02.11.2010 №55 «Об утверждении муниципальной долгосрочной целевой программы «Благоустройство территории и развитие объектов коммунальной инфраструктуры и дорожного хозяйства Углеродовского городского  поселения на 2011-2014 годы»» ;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Углеродовского сельского поселения от 30.12.2013 года № 115 «О внесении изменений в постановление от 02.11.2010 №55 «Об утверждении муниципальной долгосрочной целевой программы «Благоустройство территории и развитие объектов коммунальной инфраструктуры и дорожного хозяйства Углеродовского городского  поселения на 2011-2014 годы»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>
          <w:szCs w:val="28"/>
        </w:rPr>
        <w:t>- Постановление Администрации Углеродовского сельского поселения от 28.12.2013 года № 98 «О внесении изменений в постановление от 02.11.2010 №55 «Об утверждении муниципальной долгосрочной целевой программы «Благоустройство территории и развитие объектов коммунальной инфраструктуры и дорожного хозяйства Углеродовского городского  поселения на 2011-2014 годы»</w:t>
      </w:r>
    </w:p>
    <w:p>
      <w:pPr>
        <w:pStyle w:val="Normal"/>
        <w:ind w:firstLine="709"/>
        <w:rPr/>
      </w:pPr>
      <w:r>
        <w:rPr>
          <w:szCs w:val="28"/>
        </w:rPr>
        <w:t xml:space="preserve">Причинами вносимых изменений явились: перераспределение объемов бюджетных ассигнований, увеличение объемов финансирования, изменение структуры Программы, добавление Приложения 2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614" w:leader="underscore"/>
          <w:tab w:val="left" w:pos="9214" w:leader="none"/>
        </w:tabs>
        <w:ind w:hanging="0"/>
        <w:rPr>
          <w:color w:val="000000"/>
          <w:spacing w:val="-2"/>
          <w:szCs w:val="28"/>
        </w:rPr>
      </w:pPr>
      <w:r>
        <w:rPr>
          <w:szCs w:val="28"/>
        </w:rPr>
        <w:t>Всего ассигнований по реализации Программы запланировано 2615,8 тыс. рублей, из них за счет областного бюджета- 1735,2 тыс. рублей, бюджета поселения- 880,6 тыс. рублей. Фактическое освоение составило 647,8 тыс. рублей, из них 73.8 тыс. рублей за счет средств областного бюджета, 574,0- за счет средств бюджета поселения. (24,8 %),  в  связи с невыполнением доходной части бюджета   и экономии по торгам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результатов работы показывает, что работы по благоустройству территории  за 2013 год, производились согласно Правил благоустройства Углеродовского городского 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Улучшился эстетический вид территории поселения, </w:t>
      </w:r>
    </w:p>
    <w:p>
      <w:pPr>
        <w:pStyle w:val="Normal"/>
        <w:ind w:firstLine="709"/>
        <w:rPr/>
      </w:pPr>
      <w:r>
        <w:rPr>
          <w:szCs w:val="28"/>
        </w:rPr>
        <w:t>-уровень благоустройства.</w:t>
      </w:r>
    </w:p>
    <w:p>
      <w:pPr>
        <w:pStyle w:val="Normal"/>
        <w:ind w:firstLine="709"/>
        <w:rPr/>
      </w:pPr>
      <w:r>
        <w:rPr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Дальнейшая реализация программы не предусмотрена с 01.01.2014года на основании постановления Администрации Углеродовского  сельского поселения от 05</w:t>
      </w:r>
      <w:r>
        <w:rPr>
          <w:szCs w:val="28"/>
        </w:rPr>
        <w:t xml:space="preserve">.09.2013№ 71 «Об утверждении Порядка разработки, реализации и оценки эффективности муниципальных программ </w:t>
      </w:r>
      <w:r>
        <w:rPr>
          <w:bCs/>
          <w:szCs w:val="28"/>
        </w:rPr>
        <w:t xml:space="preserve">Углеродовского  сельского поселения </w:t>
      </w:r>
      <w:r>
        <w:rPr>
          <w:szCs w:val="28"/>
        </w:rPr>
        <w:t xml:space="preserve">и Методических рекомендаций» и постановления Администрации </w:t>
      </w:r>
      <w:r>
        <w:rPr>
          <w:bCs/>
          <w:szCs w:val="28"/>
        </w:rPr>
        <w:t xml:space="preserve">Углеродовского  </w:t>
      </w:r>
      <w:r>
        <w:rPr>
          <w:szCs w:val="28"/>
        </w:rPr>
        <w:t xml:space="preserve">сельского поселения  от 24.10.2013 № 84 «Об утверждении муниципальной программы </w:t>
      </w:r>
      <w:r>
        <w:rPr>
          <w:bCs/>
          <w:szCs w:val="28"/>
        </w:rPr>
        <w:t xml:space="preserve">Углеродовского  </w:t>
      </w:r>
      <w:r>
        <w:rPr>
          <w:szCs w:val="28"/>
        </w:rPr>
        <w:t xml:space="preserve">сельского поселения  </w:t>
      </w:r>
      <w:r>
        <w:rPr>
          <w:kern w:val="2"/>
          <w:szCs w:val="28"/>
        </w:rPr>
        <w:t>«Благоустройство территории и жилищно-коммунальное хозяйство».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9923" w:hanging="0"/>
        <w:jc w:val="left"/>
        <w:rPr/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Углеродовского городского поселения «Благоустройство территор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содержание дорожного хозяйства Углеродовского городского  поселения на 2011-2014 годы»</w:t>
      </w:r>
      <w:r>
        <w:rPr>
          <w:sz w:val="24"/>
          <w:szCs w:val="24"/>
        </w:rPr>
        <w:t xml:space="preserve">  за 2013 год     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19"/>
        <w:gridCol w:w="788"/>
        <w:gridCol w:w="780"/>
        <w:gridCol w:w="720"/>
        <w:gridCol w:w="787"/>
        <w:gridCol w:w="713"/>
        <w:gridCol w:w="2024"/>
      </w:tblGrid>
      <w:tr>
        <w:trPr>
          <w:trHeight w:val="11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4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4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Углеродовское городское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35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8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61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35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8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4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7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68,0 тыс. рублей</w:t>
            </w:r>
          </w:p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автомобильных дорог и инженерных сооружений на них в границах Углеродовского городского поселения»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монт и содержание  дорог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3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Cs w:val="28"/>
              </w:rPr>
              <w:t>«Уличное освещение»</w:t>
            </w:r>
          </w:p>
          <w:p>
            <w:pPr>
              <w:pStyle w:val="Style14"/>
              <w:widowControl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,4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плата за электроэнергию улич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8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3,4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программа «Прочее благоустройство поселения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2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Уборка мусора и ликвидация несанкционированных сва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59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0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53,2тыс.руб. </w:t>
            </w:r>
          </w:p>
          <w:p>
            <w:pPr>
              <w:pStyle w:val="Style14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Подпрограмма «Мероприятия в области коммунального хозяйства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обретение илососной (вакуумной) маш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8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 тыс. рублей</w:t>
            </w:r>
          </w:p>
          <w:p>
            <w:pPr>
              <w:pStyle w:val="Style14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вязи с невыполнением доходной части бюджета   и экономии по торга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ind w:hanging="0"/>
        <w:jc w:val="center"/>
        <w:rPr/>
      </w:pPr>
      <w:r>
        <w:rPr>
          <w:szCs w:val="28"/>
        </w:rPr>
        <w:t>«Благоустройство территории и содержание дорожного хозяйства Углеродовского городского  поселения на 2011-2014 годы»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62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а 2013 год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грунтовых дорог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щественных колод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ственных колод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грунтовых дорог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дор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ю сорной и карантинной 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к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62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на 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Техническое обслуживание линий наруж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776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Galina</dc:creator>
  <dc:description/>
  <cp:keywords/>
  <dc:language>en-US</dc:language>
  <cp:lastModifiedBy>User</cp:lastModifiedBy>
  <cp:lastPrinted>2014-04-17T09:27:00Z</cp:lastPrinted>
  <dcterms:modified xsi:type="dcterms:W3CDTF">2014-04-17T05:28:00Z</dcterms:modified>
  <cp:revision>16</cp:revision>
  <dc:subject/>
  <dc:title> </dc:title>
</cp:coreProperties>
</file>