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                                     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color w:val="333333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color w:val="333333"/>
          <w:sz w:val="28"/>
          <w:szCs w:val="28"/>
          <w:lang w:eastAsia="ar-SA"/>
        </w:rPr>
      </w:r>
    </w:p>
    <w:p>
      <w:pPr>
        <w:pStyle w:val="Subtitle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  <w:lang w:val="ru-RU"/>
        </w:rPr>
        <w:t>28.03.20</w:t>
      </w:r>
      <w:r>
        <w:rPr>
          <w:b w:val="false"/>
          <w:color w:val="333333"/>
          <w:sz w:val="28"/>
          <w:szCs w:val="28"/>
        </w:rPr>
        <w:t>1</w:t>
      </w:r>
      <w:r>
        <w:rPr>
          <w:b w:val="false"/>
          <w:color w:val="333333"/>
          <w:sz w:val="28"/>
          <w:szCs w:val="28"/>
          <w:lang w:val="ru-RU"/>
        </w:rPr>
        <w:t>4</w:t>
      </w:r>
      <w:r>
        <w:rPr>
          <w:b w:val="false"/>
          <w:color w:val="333333"/>
          <w:sz w:val="28"/>
          <w:szCs w:val="28"/>
        </w:rPr>
        <w:t xml:space="preserve">                            №    </w:t>
      </w:r>
      <w:r>
        <w:rPr>
          <w:b w:val="false"/>
          <w:color w:val="333333"/>
          <w:sz w:val="28"/>
          <w:szCs w:val="28"/>
          <w:lang w:val="ru-RU"/>
        </w:rPr>
        <w:t>33</w:t>
      </w:r>
      <w:r>
        <w:rPr>
          <w:b w:val="false"/>
          <w:color w:val="333333"/>
          <w:sz w:val="28"/>
          <w:szCs w:val="28"/>
        </w:rPr>
        <w:t xml:space="preserve">                         </w:t>
      </w:r>
      <w:r>
        <w:rPr>
          <w:b w:val="false"/>
          <w:color w:val="333333"/>
          <w:sz w:val="28"/>
          <w:szCs w:val="28"/>
          <w:lang w:val="ru-RU"/>
        </w:rPr>
        <w:t xml:space="preserve">    </w:t>
      </w:r>
      <w:r>
        <w:rPr>
          <w:b w:val="false"/>
          <w:color w:val="333333"/>
          <w:sz w:val="28"/>
          <w:szCs w:val="28"/>
        </w:rPr>
        <w:t xml:space="preserve">п.Углеродовский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утверждении отчета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ализац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долгосроч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аселения и терри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глеродовского городского поселения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чрезвычайных ситуаций на 2011 – 20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оды» за 2013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Администрации Углеродовского городского поселения от 01.08.2012 №44 «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Углеродовское город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 реализации муниципальной долгосрочной целевой программы «Пожарная безопасность и защита населения и территорий Углеродовского городского поселения от чрезвычайных ситуаций на 2011 – 2014 годы» за 2013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поселение» в сети  «Интернет».</w:t>
      </w:r>
    </w:p>
    <w:p>
      <w:pPr>
        <w:pStyle w:val="Normal"/>
        <w:spacing w:before="0" w:after="0"/>
        <w:ind w:left="-1080" w:firstLine="108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Контроль за исполнением постановления  оставляю за собой.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ородского поселения                                                  Е.П. Буравикова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глеродов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от 28.03.2014.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муниципальной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Пожарная безопасность и защита населения и территорий Углеродовского городского поселения от чрезвычайных ситуаций на 2011 – 2014 годы</w:t>
      </w:r>
      <w:r>
        <w:rPr>
          <w:rFonts w:cs="Times New Roman" w:ascii="Times New Roman" w:hAnsi="Times New Roman"/>
          <w:sz w:val="28"/>
          <w:szCs w:val="28"/>
        </w:rPr>
        <w:t>» за 2013 год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бюджета поселения в сумме 68,0 тыс. рублей. Фактическое освоение составило 67,5 тыс. рублей (99,3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орошкового огнетушителя ОП-4 было запланировано 1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проводилось обучение населения мерам пожарной безопасности путем размещения материалов на информационных стендах, доведения информации на сходах граждан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и  установка оборудования системы  централизованного оповещения населения поселения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оснащение учебно-консультативных пунктов ( УКП )  поселения видеомагнитофонами, телевизорами,  компьютерной техн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установлены предупреждающие знаки на водных объектах Углеродовского городского поселения. В рамках данного мероприятия планировалось приобретение стендов по вопросам гражданской обороны и чрезвычайным ситуация. На реализацию данных мероприятий предусмотрено 58,0 тыс. рублей за счет средств бюдж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уточнение плана действий Углеродовского городского поселения по предупреждению и ликвидации чрезвычайных ситуаций природного и техногенного характера.</w:t>
      </w:r>
    </w:p>
    <w:p>
      <w:pPr>
        <w:pStyle w:val="ConsPlusTitle"/>
        <w:widowControl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ConsPlusTitle"/>
        <w:widowControl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II</w:t>
      </w:r>
      <w:r>
        <w:rPr>
          <w:b w:val="false"/>
          <w:color w:val="333333"/>
          <w:sz w:val="28"/>
          <w:szCs w:val="28"/>
        </w:rPr>
        <w:t>. Меры по реализации Програм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333333"/>
          <w:sz w:val="28"/>
          <w:szCs w:val="28"/>
        </w:rPr>
        <w:t>В течение финансового года в Программу вносились изменения согласно постано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Углеродовского городского поселения от 09.01.2013 №1/1 «О внесении изменений в постановление Администрации  Углеродовского городского поселения от  «Об утверждении муниципальной долгосрочной целевой программы «Пожарная безопасность и защита населения и территории Углеродовского городского поселения от чрезвычайных ситуаций на 2011 – 2014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становление Администрации Углеродовского городского поселения от 29.08.2013 № 65 «О внесении изменений в постановление Администрации  Углеродовского городского поселения от  «Об утверждении муниципальной долгосрочной целевой программы «Пожарная безопасность и защита населения и территории Углеродовского городского поселения от чрезвычайных ситуаций на 2011 – 201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Углеродовского городского поселения от 30.12.2013 № 116 «О внесении изменений в постановление Администрации  Углеродовского городского поселения от  «Об утверждении муниципальной долгосрочной целевой программы «Пожарная безопасность и защита населения и территории Углеродовского городского поселения от чрезвычайных ситуаций на 2011 – 2014 годы».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</w:t>
      </w:r>
      <w:r>
        <w:rPr>
          <w:b w:val="false"/>
          <w:color w:val="333333"/>
          <w:sz w:val="28"/>
          <w:szCs w:val="28"/>
        </w:rPr>
        <w:t>Причиной вносимых изменений явились: изменение структуры программы, внесение изменений в программные мероприят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8"/>
          <w:szCs w:val="28"/>
        </w:rPr>
        <w:t>III. Оценка эффективности реализации Программы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бюджета поселения в сумме 68,0 тыс. рублей. Фактическое освоение составило 67,5 тыс. рублей (99,3%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расходах на реализацию </w:t>
      </w:r>
      <w:r>
        <w:rPr>
          <w:b w:val="false"/>
          <w:color w:val="333333"/>
          <w:sz w:val="26"/>
          <w:szCs w:val="26"/>
        </w:rPr>
        <w:t>муниципальной долгосрочной целевой программы «Пожарная безопасность и защита населения и территорий Углеродовского городского поселения от чрезвычайных ситуаций на 2011 – 2014 годы» за 2013 год представлены в таблице №1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нформация об оценке эффективности реализации Программы представлена в таблице №2.</w:t>
      </w:r>
    </w:p>
    <w:p>
      <w:pPr>
        <w:pStyle w:val="ConsPlusTitle"/>
        <w:widowControl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альнейшая реализация Программы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льнейшая реализация программы не предусмотрена с 01.01.2014года на основании постановления Администрации Углеродовского  сельского поселения от  05.09.2013</w:t>
      </w:r>
      <w:r>
        <w:rPr>
          <w:rFonts w:cs="Times New Roman" w:ascii="Times New Roman" w:hAnsi="Times New Roman"/>
          <w:sz w:val="28"/>
          <w:szCs w:val="28"/>
        </w:rPr>
        <w:t xml:space="preserve">№  71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лерод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Методических рекомендаций» 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лерод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4.10.2013 № 8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лерод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ециалист по вопросам ПБ, ГО и ЧС                          В.Н. Ефименко</w:t>
      </w:r>
    </w:p>
    <w:p>
      <w:pPr>
        <w:sectPr>
          <w:type w:val="nextPage"/>
          <w:pgSz w:w="11906" w:h="16838"/>
          <w:pgMar w:left="226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реализации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й Углеродовского городского поселения от чрезвычайных ситуаций                                     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Углеродовского город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 тыс. руб.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5 тыс. рублей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й Углеродовского городского поселения от чрезвычайных ситуаций 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3</w:t>
      </w:r>
      <w:r>
        <w:rPr/>
        <w:t xml:space="preserve"> год </w:t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6 проц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5:00Z</dcterms:created>
  <dc:creator>User</dc:creator>
  <dc:description/>
  <cp:keywords/>
  <dc:language>en-US</dc:language>
  <cp:lastModifiedBy>User</cp:lastModifiedBy>
  <cp:lastPrinted>2014-04-07T10:29:00Z</cp:lastPrinted>
  <dcterms:modified xsi:type="dcterms:W3CDTF">2014-07-28T11:04:00Z</dcterms:modified>
  <cp:revision>9</cp:revision>
  <dc:subject/>
  <dc:title>РОСТОВСКАЯ ОБЛАСТЬ</dc:title>
</cp:coreProperties>
</file>