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  <w:szCs w:val="28"/>
        </w:rPr>
        <w:t xml:space="preserve">             </w:t>
      </w:r>
      <w:r>
        <w:rPr>
          <w:b/>
        </w:rPr>
        <w:t xml:space="preserve">РОССИЙСКАЯ ФЕДЕРАЦИЯ   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ДМИНИСТРАЦИЯ                                                 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РОСТОВСКОЙ ОБЛАСТИ</w:t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right="1701" w:hanging="0"/>
        <w:jc w:val="both"/>
        <w:rPr>
          <w:b/>
          <w:b/>
          <w:sz w:val="28"/>
          <w:szCs w:val="20"/>
        </w:rPr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3.2014 </w:t>
        <w:tab/>
        <w:t xml:space="preserve">                                         № 32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долгосрочной целевой программы «Развитие физической культуры и массового  спорта в Углеродовском городском поселении на 2011-2014 годы»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глеродовского городского  поселения от 01.08.2012 № 44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Углеродовского городского поселение», -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муниципальной долгосрочной целевой программы «Развитие физической культуры и массового спорта в Углеродовском городском поселении на 2011-2014 годы» за 201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Е.П.Буравико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3.2014  № 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Ч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«Развитие физической культуры и массового спорта в Углеродовском городском поселении на 2011-2014 годы» за 201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долгосрочной целевой программы в 2013 году предусматривалось выделение средств из бюджета поселения в сумме 45,0 тыс. рублей. Фактическое освоение составило29,1 тыс. рублей (64,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- Реализация календарного плана межпоселенческих спортивно-массовых мероприятий:</w:t>
      </w:r>
    </w:p>
    <w:p>
      <w:pPr>
        <w:pStyle w:val="Normal"/>
        <w:rPr/>
      </w:pPr>
      <w:r>
        <w:rPr>
          <w:sz w:val="28"/>
          <w:szCs w:val="28"/>
        </w:rPr>
        <w:t>- проведение спортивно-массовых и оздоровительных мероприятий в поселении;</w:t>
      </w:r>
    </w:p>
    <w:p>
      <w:pPr>
        <w:pStyle w:val="Normal"/>
        <w:rPr/>
      </w:pPr>
      <w:r>
        <w:rPr>
          <w:sz w:val="28"/>
          <w:szCs w:val="28"/>
        </w:rPr>
        <w:t>- участие в спартакиаде среди трудовых коллективов;</w:t>
      </w:r>
    </w:p>
    <w:p>
      <w:pPr>
        <w:pStyle w:val="Normal"/>
        <w:rPr/>
      </w:pPr>
      <w:r>
        <w:rPr>
          <w:sz w:val="28"/>
          <w:szCs w:val="28"/>
        </w:rPr>
        <w:t>- участие в соревнованиях Олимпиаде общеобразовательных школ, учебных заведений поселения;</w:t>
      </w:r>
    </w:p>
    <w:p>
      <w:pPr>
        <w:pStyle w:val="Normal"/>
        <w:rPr/>
      </w:pPr>
      <w:r>
        <w:rPr>
          <w:sz w:val="28"/>
          <w:szCs w:val="28"/>
        </w:rPr>
        <w:t>- привлечение к регулярным занятиям физической культурой и спортом жителей поселения, в т.ч. инвалидов и пожилых людей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Всероссийского дня Шахтер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портинвентаря для спортивных игр и соревнований  на спортплощадке поселения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ей поселения были организованы и проведены спортивно-массовые мероприятия в рамках Программы а так же все желающие пользуются спортинвен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 подростковое население Углеродовского городского поселения принимали участия в спортивно-массовых мероприятиях проводимых на территории поселения  по настольному теннису, футболу, баскетбол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реализации программы в развитии физической культуры и спорта в Углеродовского городского поселении  является создание условий для укрепления здоровья жителей поселения путем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сооружения, находящиеся на территории поселения являются доступным средством оздоровления населения и обеспечивают  право граждан на равный доступ к спортивным объ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в развитии спортивно-оздоровительных занятий среди населения в поселении осуществлялась в следующем напр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гитационная поддержка идей здорового образа жизни. Проводятся мероприятия в соответствии с Планом мероприятий по пропаганд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финансового года в Программу  изменения  вносились измен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сулинского района  от 28.01.2013 №6/1 «О внесении изменений в постановление от 15.11.2010 №52 «Об утверждении  муниципальной долгосрочной целевой программы «Развитие  физической культуры и массового спорта в Углеродовского городского поселении на 2011-2014 годы»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сулинского района  от 16.08.2013 №61 «О внесении изменений в постановление от 15.11.2010 №52 «Об утверждении  муниципальной долгосрочной целевой программы «Развитие  физической культуры и массового спорта в Углеродовского городского поселении на 2011-2014 годы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инами вносимых изменений явились:  изменение структуры программы, финансирования отдельных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ассигнований по реализации Программы запланировано 45,0 тыс. рублей, использовано 29,1 тыс. рублей, что составило 64,7 %. Не освоены 15,9 тыс. рублей в связи с корректировкой графика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 показывает, что по статистическим данным на 01.01.2014 процент занимающихся физической культурой составляет 16 %   (336 че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числа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альнейшая реализация программы не предусмотрена с 01.01.2014года на основании постановления Администрации Углеродовского  сельского поселения от  05.09.2013</w:t>
      </w:r>
      <w:r>
        <w:rPr>
          <w:sz w:val="28"/>
          <w:szCs w:val="28"/>
        </w:rPr>
        <w:t xml:space="preserve">№  71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 xml:space="preserve">Углеродовского  сельского поселения </w:t>
      </w:r>
      <w:r>
        <w:rPr>
          <w:sz w:val="28"/>
          <w:szCs w:val="28"/>
        </w:rPr>
        <w:t xml:space="preserve">и Методических рекомендаций» и постановления Администрации </w:t>
      </w:r>
      <w:r>
        <w:rPr>
          <w:bCs/>
          <w:sz w:val="28"/>
          <w:szCs w:val="28"/>
        </w:rPr>
        <w:t xml:space="preserve">Углеродовского  </w:t>
      </w:r>
      <w:r>
        <w:rPr>
          <w:sz w:val="28"/>
          <w:szCs w:val="28"/>
        </w:rPr>
        <w:t xml:space="preserve">сельского поселения  от 24.10.2013 № 82 «Об утверждении муниципальной программы </w:t>
      </w:r>
      <w:r>
        <w:rPr>
          <w:bCs/>
          <w:sz w:val="28"/>
          <w:szCs w:val="28"/>
        </w:rPr>
        <w:t xml:space="preserve">Углеродовского  </w:t>
      </w:r>
      <w:r>
        <w:rPr>
          <w:sz w:val="28"/>
          <w:szCs w:val="28"/>
        </w:rPr>
        <w:t xml:space="preserve">сельского поселения  </w:t>
      </w:r>
      <w:r>
        <w:rPr>
          <w:kern w:val="2"/>
          <w:sz w:val="28"/>
          <w:szCs w:val="28"/>
        </w:rPr>
        <w:t>«Развитие культуры, физической культуры и спорта»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работ по  муниципальной долгосрочной целевой програм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Углеродовском городском поселении на 2011-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93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>с постановлением Администрации Углеродовского город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ъемы неосвоенных средств и причина их не 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 тыс. руб.</w:t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календарного плана межпоселенческих спортивно-массовых мероприятий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 тыс.руб.</w:t>
            </w:r>
          </w:p>
          <w:p>
            <w:pPr>
              <w:pStyle w:val="Style12"/>
              <w:widowControl w:val="false"/>
              <w:snapToGrid w:val="false"/>
              <w:rPr/>
            </w:pPr>
            <w:r>
              <w:rPr/>
              <w:t xml:space="preserve">Не освоение в связи с корректировкой графика спортивных мероприятий  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иобретение спортивного инвентаря, спортивной формы и оборуд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13,9тыс.руб.неисполние бюджетной части расход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Углеродовского городского поселении на 2011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3 год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в Углеродовского городского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 м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8:00Z</dcterms:created>
  <dc:creator>ЕЛЕНА</dc:creator>
  <dc:description/>
  <cp:keywords/>
  <dc:language>en-US</dc:language>
  <cp:lastModifiedBy>User</cp:lastModifiedBy>
  <cp:lastPrinted>2014-04-07T10:34:00Z</cp:lastPrinted>
  <dcterms:modified xsi:type="dcterms:W3CDTF">2014-04-07T06:34:00Z</dcterms:modified>
  <cp:revision>15</cp:revision>
  <dc:subject/>
  <dc:title>Проект</dc:title>
</cp:coreProperties>
</file>