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РОССИЙСКАЯ ФЕДЕРАЦИЯ  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АДМИНИСТРАЦИЯ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.03.2014                                   №  31                                    п.Углеродовский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отчета о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Социальная поддержка лиц из </w:t>
      </w:r>
    </w:p>
    <w:p>
      <w:pPr>
        <w:pStyle w:val="Normal"/>
        <w:rPr/>
      </w:pPr>
      <w:r>
        <w:rPr/>
        <w:t>числа муниципальных служащих</w:t>
      </w:r>
    </w:p>
    <w:p>
      <w:pPr>
        <w:pStyle w:val="Normal"/>
        <w:rPr/>
      </w:pPr>
      <w:r>
        <w:rPr/>
        <w:t>Углеродовского городского поселения,</w:t>
      </w:r>
    </w:p>
    <w:p>
      <w:pPr>
        <w:pStyle w:val="Normal"/>
        <w:rPr/>
      </w:pPr>
      <w:r>
        <w:rPr/>
        <w:t>имеющих право на получение</w:t>
      </w:r>
    </w:p>
    <w:p>
      <w:pPr>
        <w:pStyle w:val="Normal"/>
        <w:rPr/>
      </w:pPr>
      <w:r>
        <w:rPr/>
        <w:t xml:space="preserve">государственной пенсии за выслугу </w:t>
      </w:r>
    </w:p>
    <w:p>
      <w:pPr>
        <w:pStyle w:val="Normal"/>
        <w:autoSpaceDE w:val="false"/>
        <w:ind w:right="5244" w:hanging="0"/>
        <w:rPr>
          <w:szCs w:val="28"/>
        </w:rPr>
      </w:pPr>
      <w:r>
        <w:rPr/>
        <w:t xml:space="preserve">        </w:t>
      </w:r>
      <w:r>
        <w:rPr/>
        <w:t>лет на 2013-2015 годы</w:t>
      </w:r>
      <w:r>
        <w:rPr>
          <w:szCs w:val="28"/>
        </w:rPr>
        <w:t>» за  2013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В соответствии с постановлением Администрации Углеродовского городского поселения от 01.08.2012 № 44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 ст. 30 Устава муниципального образования «Углеродовское городское поселение», 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 Утвердить отчет о реализации муниципальной долгосрочной целевой программы «</w:t>
      </w:r>
      <w:r>
        <w:rPr/>
        <w:t>Социальная поддержка лиц из  числа муниципальных служащих  Углеродовского городского поселения,  имеющих право на получение  государственной пенсии за выслугу  лет на 2013-2015 годы</w:t>
      </w:r>
      <w:r>
        <w:rPr>
          <w:szCs w:val="28"/>
        </w:rPr>
        <w:t>» за 2013 год согласно приложению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ы Углеродовского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ородского  поселения                                                            Е.П. Буравикова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Углеродовского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8.03.2014 2014 № 3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>«</w:t>
      </w:r>
      <w:r>
        <w:rPr/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на 2013-2015 годы</w:t>
      </w:r>
      <w:r>
        <w:rPr>
          <w:szCs w:val="28"/>
        </w:rPr>
        <w:t xml:space="preserve">» </w:t>
      </w:r>
      <w:r>
        <w:rPr>
          <w:color w:val="000000"/>
          <w:spacing w:val="-2"/>
          <w:szCs w:val="28"/>
        </w:rPr>
        <w:t>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муниципальной  долгосрочной целевой программы в 2013 году  выделены средства в сумме 17,0 тыс. рублей. Фактическое освоение составило 11,0 тыс. рублей  (64,7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мероприятия  «Выплата пенсий за выслугу лет муниципальным служащим Углеродовского городского  поселения»</w:t>
      </w:r>
    </w:p>
    <w:p>
      <w:pPr>
        <w:pStyle w:val="Normal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, а также предоставление услуг в соответствии с установленными стандартами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и, поставленные муниципальной долгосрочной целевой программой выполнены. </w:t>
      </w:r>
    </w:p>
    <w:p>
      <w:pPr>
        <w:pStyle w:val="Normal"/>
        <w:rPr>
          <w:szCs w:val="28"/>
        </w:rPr>
      </w:pPr>
      <w:r>
        <w:rPr>
          <w:szCs w:val="28"/>
        </w:rPr>
        <w:t>Проведенные мероприятия по реализации Программы представлены в таблице 1</w:t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течение финансового года в Программу вносились изменения. </w:t>
      </w:r>
    </w:p>
    <w:p>
      <w:pPr>
        <w:pStyle w:val="Normal"/>
        <w:ind w:right="-56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Администрации Углеродовского городского  поселения  -от  10.04.2013 № 23 «Об утверждении муниципальной  </w:t>
      </w:r>
      <w:r>
        <w:rPr/>
        <w:t>долгосрочной целевой программы  «Социальная поддержка лиц из  числа муниципальных служащих  Углеродовского городского поселения, имеющих право на получение государственной пенсии за выслугу лет на 2013-2015 годы»</w:t>
      </w:r>
    </w:p>
    <w:p>
      <w:pPr>
        <w:pStyle w:val="Normal"/>
        <w:ind w:right="-567" w:firstLine="708"/>
        <w:rPr/>
      </w:pPr>
      <w:r>
        <w:rPr>
          <w:szCs w:val="28"/>
        </w:rPr>
        <w:t xml:space="preserve">Постановление Администрации Углеродовского городского  поселения от 31.12.2013 № 118  «О внесении изменений в постановление Администрации  Углеродовского городского поселения  от 10.04.2013 № 23 «Об утверждении муниципальной  </w:t>
      </w:r>
      <w:r>
        <w:rPr/>
        <w:t>долгосрочной целевой программы  «Социальная поддержка лиц из  числа муниципальных служащих  Углеродовского городского поселения, имеющих право на получение государственной пенсии за выслугу лет на 2013-2015 годы».</w:t>
      </w:r>
    </w:p>
    <w:p>
      <w:pPr>
        <w:pStyle w:val="Normal"/>
        <w:ind w:right="-567" w:hanging="0"/>
        <w:rPr/>
      </w:pPr>
      <w:r>
        <w:rPr>
          <w:szCs w:val="28"/>
        </w:rPr>
        <w:t xml:space="preserve"> </w:t>
      </w:r>
      <w:r>
        <w:rPr>
          <w:szCs w:val="28"/>
        </w:rPr>
        <w:t>Причиной вносимых изменений  явилось увеличение объемов финансирования (таблица №1)  соглас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реализацию муниципальной  долгосрочной целевой программы в 2013 году  выделены средства в сумме 17,0 тыс. рублей. Фактическое освоение составило 11,0 тыс. рублей  (64,7 %). </w:t>
      </w:r>
    </w:p>
    <w:p>
      <w:pPr>
        <w:pStyle w:val="Normal"/>
        <w:rPr>
          <w:szCs w:val="28"/>
        </w:rPr>
      </w:pPr>
      <w:r>
        <w:rPr>
          <w:szCs w:val="28"/>
        </w:rPr>
        <w:t>Анализ результатов работы показывает, что в 2013 году государственную пенсию за выслугу лет получил 1 человек. В результате улучшилось качество жизни лица, замещающего муниципальные должности и должности муниципальной службы в Углеродовском городском поселении</w:t>
      </w:r>
    </w:p>
    <w:p>
      <w:pPr>
        <w:pStyle w:val="Normal"/>
        <w:ind w:right="-567" w:firstLine="567"/>
        <w:jc w:val="left"/>
        <w:rPr>
          <w:szCs w:val="28"/>
        </w:rPr>
      </w:pPr>
      <w:r>
        <w:rPr>
          <w:szCs w:val="28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pacing w:val="-3"/>
          <w:szCs w:val="28"/>
        </w:rPr>
        <w:t>Дальнейшая реализация программы не предусмотрена с 01.01.2014года на основании постановления Администрации Углеродовского  городского  поселения от  05.09.2013</w:t>
      </w:r>
      <w:r>
        <w:rPr>
          <w:szCs w:val="28"/>
        </w:rPr>
        <w:t xml:space="preserve">№  71 «Об утверждении Порядка разработки, реализации и оценки эффективности муниципальных программ </w:t>
      </w:r>
      <w:r>
        <w:rPr>
          <w:bCs/>
          <w:szCs w:val="28"/>
        </w:rPr>
        <w:t xml:space="preserve">Углеродовского  сельского поселения </w:t>
      </w:r>
      <w:r>
        <w:rPr>
          <w:szCs w:val="28"/>
        </w:rPr>
        <w:t>и Методических рекомендаций»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реализации муниципальной  долгосрочной целевой программе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«</w:t>
      </w:r>
      <w:r>
        <w:rPr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на 2013-2015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 xml:space="preserve">                                                                           за 2013 год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460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571"/>
        <w:gridCol w:w="567"/>
        <w:gridCol w:w="850"/>
        <w:gridCol w:w="643"/>
        <w:gridCol w:w="852"/>
        <w:gridCol w:w="503"/>
        <w:gridCol w:w="631"/>
        <w:gridCol w:w="850"/>
        <w:gridCol w:w="709"/>
        <w:gridCol w:w="851"/>
        <w:gridCol w:w="708"/>
        <w:gridCol w:w="709"/>
        <w:gridCol w:w="992"/>
        <w:gridCol w:w="567"/>
        <w:gridCol w:w="1868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Углеродовского городского поселения об утверждении Программ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Cs w:val="28"/>
              </w:rPr>
              <w:t>Выплата пенсий за выслугу лет муниципальным служащим Углеродовского городского 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  <w:tab w:val="left" w:pos="12752" w:leader="none"/>
        </w:tabs>
        <w:ind w:hanging="0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нформация 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оценке эффективности реализации муниципальной долгосрочной  целевой программы                                                                            </w:t>
      </w:r>
      <w:r>
        <w:rPr>
          <w:color w:val="000000"/>
          <w:szCs w:val="28"/>
        </w:rPr>
        <w:t>«Социальная поддержка лиц из числа муниципальных служащих Углеродовского городского</w:t>
      </w:r>
      <w:r>
        <w:rPr>
          <w:szCs w:val="28"/>
        </w:rPr>
        <w:t xml:space="preserve"> поселения, имеющих право на получение государственной пенсии за выслугу лет на 2013-2015 годы»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>за 2013  год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78"/>
      </w:tblGrid>
      <w:tr>
        <w:trPr>
          <w:trHeight w:val="1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(целевых </w:t>
            </w:r>
            <w:r>
              <w:rPr>
                <w:color w:val="000000"/>
                <w:spacing w:val="3"/>
                <w:sz w:val="24"/>
                <w:szCs w:val="24"/>
              </w:rPr>
              <w:t>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2"/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жидаемые значения целевых показателей, предусмотренные программой                                                                  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а 2013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 планово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Выплата  государственной пенсии  за выслугу лет лицам, замещавшим  муниципальные должности  и должности муниципальной  службы в  Углеродовском городском поселен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14" w:gutter="0" w:header="0" w:top="180" w:footer="0" w:bottom="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2:00Z</dcterms:created>
  <dc:creator>Galina</dc:creator>
  <dc:description/>
  <cp:keywords/>
  <dc:language>en-US</dc:language>
  <cp:lastModifiedBy>User</cp:lastModifiedBy>
  <cp:lastPrinted>2014-04-07T10:32:00Z</cp:lastPrinted>
  <dcterms:modified xsi:type="dcterms:W3CDTF">2014-04-07T06:32:00Z</dcterms:modified>
  <cp:revision>7</cp:revision>
  <dc:subject/>
  <dc:title> </dc:title>
</cp:coreProperties>
</file>