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7.03. 2014 г. </w:t>
        <w:tab/>
        <w:t xml:space="preserve">                                  № 27                           пос. Углеродовск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закрепления за предприятиями, учреждениями, владельцами  частных домовладений территорий, подлежащих уборк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, "Об охране окружающей среды", "Об отходах производства и потребления", санитарно-эпидемиологическими правилами и нормативами "Санитарные правила содержания территорий населенных мест СанПин 42-128-46-90-88" "Санитарно-защитные зоны и санитарная классификация предприятий, сооружений и иных объектов СанПин 2.1.1/21.1.1200-03"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Углеродовского городского поселения от 14.05.2012 г. № 102  «Об утверждении Правил по благоустройству и санитарному содержанию территории Углерод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Style59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. 30 Устава муниципального образования «Углеродовское  городское поселение», в целях наведения порядка на территории пос. Углеродовский,-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закрепления за предприятиями, учреждениями, владельцами частных домовладений территорий, подлежащих уборке, дополнительно к земельным участкам, арендуемым либо принадлежащим на правах собственности, согласно приложению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Администрации Углеродовского городского посел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П. Буравикова</w:t>
      </w:r>
    </w:p>
    <w:p>
      <w:pPr>
        <w:pStyle w:val="Normal"/>
        <w:spacing w:lineRule="atLeast" w:line="2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родовского городского поселения от 27.03.2014 г. № 27 «О порядке закрепления за предприятиями, учреждениями, владельцами  частных домовладений территорий, подлежащих уборке»</w:t>
      </w:r>
    </w:p>
    <w:p>
      <w:pPr>
        <w:pStyle w:val="Normal"/>
        <w:spacing w:lineRule="atLeast" w:line="2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ЗА ПРЕДПРИЯТИЯМИ, ОРГАНИЗАЦИЯМИ, УЧРЕЖДЕНИЯМИ ВЛАДЕЛЬЦАМ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ДОМОВЛАДЕНИИ ТЕРРИТОРИЙ, ПОДЛЕЖАЩИХ УБОРК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, организациям, учреждениям всех форм собственности - прилегающая территория по периметру занимаемой площади до 15 м, близлежащие тротуары и зеленая зона перед фасадом до края проезжей части дорог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иятиям, организациям, учреждениям всех форм собственности, имеющим санитарно-защитную зону, - в ее предел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азины, торговые точки - прилегающая территория по периметру занимаемой площади до 15 м, перед фасадом до края проезжей части дорог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ам коммунального назначения - по периметру занимаемой площади до 5 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льцам частных домовладений - в границах домовладений до проезжей части дорог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личии у предприятий, организаций, учреждений всех форм собственности автостоянок и подъездных путей их территория подлежит уборк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1844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2:00Z</dcterms:created>
  <dc:creator>Admin</dc:creator>
  <dc:description/>
  <cp:keywords/>
  <dc:language>en-US</dc:language>
  <cp:lastModifiedBy>администрация</cp:lastModifiedBy>
  <cp:lastPrinted>2013-04-10T11:36:00Z</cp:lastPrinted>
  <dcterms:modified xsi:type="dcterms:W3CDTF">2015-02-19T11:22:00Z</dcterms:modified>
  <cp:revision>2</cp:revision>
  <dc:subject/>
  <dc:title/>
</cp:coreProperties>
</file>