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DF8" w:val="clear"/>
        <w:spacing w:lineRule="auto" w:line="240" w:before="0" w:after="200"/>
        <w:jc w:val="center"/>
        <w:rPr>
          <w:rFonts w:ascii="Times New Roman" w:hAnsi="Times New Roman" w:cs="Times New Roman"/>
          <w:color w:val="442E19"/>
          <w:sz w:val="28"/>
          <w:szCs w:val="28"/>
        </w:rPr>
      </w:pPr>
      <w:r>
        <w:rPr>
          <w:rFonts w:cs="Times New Roman" w:ascii="Times New Roman" w:hAnsi="Times New Roman"/>
          <w:b/>
          <w:bCs/>
          <w:color w:val="442E19"/>
          <w:sz w:val="28"/>
          <w:szCs w:val="28"/>
        </w:rPr>
        <w:t>РОССИЙСКАЯ  ФЕДЕРАЦИЯ                                                      АДМИНИСТРАЦИЯ                                                                           УГЛЕРОДОВСКОГО ГОРОДСКОГО ПОСЕЛЕНИЯ КРАСНОСУЛИНСКОГО РАЙОНА</w:t>
      </w:r>
      <w:r>
        <w:rPr>
          <w:rFonts w:cs="Times New Roman" w:ascii="Times New Roman" w:hAnsi="Times New Roman"/>
          <w:color w:val="442E19"/>
          <w:sz w:val="28"/>
          <w:szCs w:val="28"/>
        </w:rPr>
        <w:t xml:space="preserve">                                                       </w:t>
      </w:r>
      <w:r>
        <w:rPr>
          <w:rFonts w:cs="Times New Roman" w:ascii="Times New Roman" w:hAnsi="Times New Roman"/>
          <w:b/>
          <w:bCs/>
          <w:color w:val="442E19"/>
          <w:sz w:val="28"/>
          <w:szCs w:val="28"/>
        </w:rPr>
        <w:t xml:space="preserve"> РОСТОВСКОЙ ОБЛАСТИ</w:t>
      </w:r>
    </w:p>
    <w:p>
      <w:pPr>
        <w:pStyle w:val="Normal"/>
        <w:shd w:fill="FEFDF8" w:val="clear"/>
        <w:spacing w:lineRule="auto" w:line="240" w:before="280" w:after="280"/>
        <w:ind w:left="-993" w:hanging="0"/>
        <w:jc w:val="both"/>
        <w:rPr/>
      </w:pPr>
      <w:r>
        <w:rPr>
          <w:rFonts w:cs="Times New Roman" w:ascii="Times New Roman" w:hAnsi="Times New Roman"/>
          <w:b/>
          <w:bCs/>
          <w:color w:val="442E19"/>
          <w:sz w:val="28"/>
          <w:szCs w:val="28"/>
        </w:rPr>
        <w:t> </w:t>
      </w:r>
      <w:r>
        <w:rPr>
          <w:rFonts w:cs="Times New Roman" w:ascii="Times New Roman" w:hAnsi="Times New Roman"/>
          <w:color w:val="442E19"/>
          <w:sz w:val="28"/>
          <w:szCs w:val="28"/>
        </w:rPr>
        <w:t xml:space="preserve">                                                            </w:t>
      </w:r>
      <w:r>
        <w:rPr>
          <w:rFonts w:cs="Times New Roman" w:ascii="Times New Roman" w:hAnsi="Times New Roman"/>
          <w:b/>
          <w:color w:val="442E19"/>
          <w:sz w:val="28"/>
          <w:szCs w:val="28"/>
        </w:rPr>
        <w:t xml:space="preserve">ПОСТАНОВЛЕНИЕ                                                                                                                                   </w:t>
      </w:r>
    </w:p>
    <w:p>
      <w:pPr>
        <w:pStyle w:val="Normal"/>
        <w:shd w:fill="FEFDF8" w:val="clear"/>
        <w:spacing w:lineRule="auto" w:line="240" w:before="280" w:after="280"/>
        <w:ind w:left="-993" w:hanging="0"/>
        <w:jc w:val="both"/>
        <w:rPr>
          <w:rFonts w:ascii="Times New Roman" w:hAnsi="Times New Roman" w:cs="Times New Roman"/>
          <w:b/>
          <w:b/>
          <w:color w:val="442E19"/>
          <w:sz w:val="28"/>
          <w:szCs w:val="28"/>
        </w:rPr>
      </w:pPr>
      <w:r>
        <w:rPr>
          <w:rFonts w:cs="Times New Roman" w:ascii="Times New Roman" w:hAnsi="Times New Roman"/>
          <w:b/>
          <w:color w:val="442E19"/>
          <w:sz w:val="28"/>
          <w:szCs w:val="28"/>
        </w:rPr>
        <w:t xml:space="preserve">                                                                            № </w:t>
      </w:r>
      <w:r>
        <w:rPr>
          <w:rFonts w:cs="Times New Roman" w:ascii="Times New Roman" w:hAnsi="Times New Roman"/>
          <w:b/>
          <w:color w:val="442E19"/>
          <w:sz w:val="28"/>
          <w:szCs w:val="28"/>
        </w:rPr>
        <w:t>25</w:t>
      </w:r>
    </w:p>
    <w:p>
      <w:pPr>
        <w:pStyle w:val="Normal"/>
        <w:shd w:fill="FEFDF8" w:val="clear"/>
        <w:tabs>
          <w:tab w:val="clear" w:pos="708"/>
          <w:tab w:val="left" w:pos="6090" w:leader="none"/>
        </w:tabs>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xml:space="preserve">     </w:t>
      </w:r>
      <w:r>
        <w:rPr>
          <w:rFonts w:cs="Times New Roman" w:ascii="Times New Roman" w:hAnsi="Times New Roman"/>
          <w:color w:val="442E19"/>
          <w:sz w:val="28"/>
          <w:szCs w:val="28"/>
        </w:rPr>
        <w:t xml:space="preserve">25.03.2014г </w:t>
        <w:tab/>
        <w:t xml:space="preserve">          п. Углеродовский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rPr/>
      </w:pPr>
      <w:r>
        <w:rPr>
          <w:rFonts w:cs="Times New Roman" w:ascii="Times New Roman" w:hAnsi="Times New Roman"/>
          <w:b/>
          <w:bCs/>
          <w:color w:val="442E19"/>
          <w:sz w:val="28"/>
          <w:szCs w:val="28"/>
        </w:rPr>
        <w:t>Об утверждении Порядка                                                                                                          организации сбора,                                                                                                                     вывоза бытовых отходов                                                                                                                              и мусора на территории                                                                                                                 МО «Углеродовское городское  поселение»</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4.06.1998 года № 89-ФЗ «Об отходах производства и потребления», от 30.03.1999 года № 52-ФЗ «О санитарно-эпидемиологическом благополучии населения», Правилами благоустройства и санитарного содержания территории Углеродовского городского поселения, утвержденными решением  Собрания   депутатов  14.05.2012 г. № 102 , в целях предотвращения вредного воздействия отходов производства и потребления на здоровье жителей сельского поселения и окружающую природную среду, обеспечения надлежащего контроля за образованием, сбором, вывозом отходов производства и потребления, исключения практики несанкционированного размещения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xml:space="preserve">                                                 </w:t>
      </w:r>
      <w:r>
        <w:rPr>
          <w:rFonts w:cs="Times New Roman" w:ascii="Times New Roman" w:hAnsi="Times New Roman"/>
          <w:b/>
          <w:bCs/>
          <w:color w:val="442E19"/>
          <w:sz w:val="28"/>
          <w:szCs w:val="28"/>
        </w:rPr>
        <w:t>ПОСТАНОВЛЯЮ:</w:t>
      </w:r>
      <w:r>
        <w:rPr>
          <w:rFonts w:cs="Times New Roman" w:ascii="Times New Roman" w:hAnsi="Times New Roman"/>
          <w:color w:val="442E19"/>
          <w:sz w:val="28"/>
          <w:szCs w:val="28"/>
        </w:rPr>
        <w:t xml:space="preserve">                                                        1.Утвердить Порядок организации сбора и вывоза бытовых отходов и мусора на           территории муниципального образования «Углеродовское городское  поселение»            (Приложение 1).</w:t>
      </w:r>
    </w:p>
    <w:p>
      <w:pPr>
        <w:pStyle w:val="Style16"/>
        <w:numPr>
          <w:ilvl w:val="0"/>
          <w:numId w:val="1"/>
        </w:numPr>
        <w:shd w:fill="FEFDF8" w:val="clear"/>
        <w:spacing w:lineRule="auto" w:line="240" w:before="0" w:after="0"/>
        <w:ind w:left="-709" w:hanging="0"/>
        <w:contextualSpacing/>
        <w:jc w:val="both"/>
        <w:rPr/>
      </w:pPr>
      <w:r>
        <w:rPr>
          <w:rFonts w:cs="Times New Roman" w:ascii="Times New Roman" w:hAnsi="Times New Roman"/>
          <w:color w:val="442E19"/>
          <w:sz w:val="28"/>
          <w:szCs w:val="28"/>
        </w:rPr>
        <w:t>Индивидуальному предпринимателю  «Иванова Р.Э.» организовать работу по переходу на прямые договорные отношения по сбору и вывозу отходов с владельцами (собственниками, пользователями, арендаторами) жилых и  нежилых помещений, находящихся в жилищном фонде.</w:t>
      </w:r>
    </w:p>
    <w:p>
      <w:pPr>
        <w:pStyle w:val="Style16"/>
        <w:numPr>
          <w:ilvl w:val="0"/>
          <w:numId w:val="1"/>
        </w:numPr>
        <w:shd w:fill="FEFDF8" w:val="clear"/>
        <w:spacing w:lineRule="auto" w:line="240" w:before="0" w:after="200"/>
        <w:ind w:left="-709" w:hanging="0"/>
        <w:contextualSpacing/>
        <w:jc w:val="both"/>
        <w:rPr>
          <w:rFonts w:ascii="Times New Roman" w:hAnsi="Times New Roman" w:cs="Times New Roman"/>
          <w:color w:val="442E19"/>
          <w:sz w:val="28"/>
          <w:szCs w:val="28"/>
        </w:rPr>
      </w:pPr>
      <w:r>
        <w:rPr>
          <w:rFonts w:cs="Times New Roman" w:ascii="Times New Roman" w:hAnsi="Times New Roman"/>
          <w:color w:val="442E19"/>
          <w:sz w:val="28"/>
          <w:szCs w:val="28"/>
        </w:rPr>
        <w:t xml:space="preserve">Контроль за исполнением постановления оставляю за собой.  </w:t>
      </w:r>
    </w:p>
    <w:p>
      <w:pPr>
        <w:pStyle w:val="Normal"/>
        <w:numPr>
          <w:ilvl w:val="0"/>
          <w:numId w:val="1"/>
        </w:numPr>
        <w:shd w:fill="FEFDF8" w:val="clear"/>
        <w:spacing w:lineRule="auto" w:line="240" w:before="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Настоящее постановление вступает в силу с момента его официального опубликова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xml:space="preserve">Глава Углеродовского городского  поселения                                     Е.П. Буравикова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right"/>
        <w:rPr/>
      </w:pPr>
      <w:r>
        <w:rPr>
          <w:rFonts w:cs="Times New Roman" w:ascii="Times New Roman" w:hAnsi="Times New Roman"/>
          <w:color w:val="442E19"/>
          <w:sz w:val="28"/>
          <w:szCs w:val="28"/>
        </w:rPr>
        <w:t xml:space="preserve">                                                    </w:t>
      </w:r>
    </w:p>
    <w:p>
      <w:pPr>
        <w:pStyle w:val="Normal"/>
        <w:shd w:fill="FEFDF8" w:val="clear"/>
        <w:spacing w:lineRule="auto" w:line="240" w:before="280" w:after="280"/>
        <w:ind w:left="-709" w:hanging="0"/>
        <w:jc w:val="right"/>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right"/>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right"/>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shd w:fill="FEFDF8" w:val="clear"/>
        <w:spacing w:lineRule="auto" w:line="240" w:before="280" w:after="280"/>
        <w:ind w:left="-709" w:hanging="0"/>
        <w:jc w:val="right"/>
        <w:rPr>
          <w:rFonts w:ascii="Times New Roman" w:hAnsi="Times New Roman" w:cs="Times New Roman"/>
          <w:color w:val="442E19"/>
          <w:sz w:val="28"/>
          <w:szCs w:val="28"/>
        </w:rPr>
      </w:pPr>
      <w:r>
        <w:rPr>
          <w:rFonts w:cs="Times New Roman" w:ascii="Times New Roman" w:hAnsi="Times New Roman"/>
          <w:color w:val="442E19"/>
          <w:sz w:val="28"/>
          <w:szCs w:val="28"/>
        </w:rPr>
        <w:t xml:space="preserve"> </w:t>
      </w:r>
    </w:p>
    <w:p>
      <w:pPr>
        <w:pStyle w:val="Normal"/>
        <w:shd w:fill="FEFDF8" w:val="clear"/>
        <w:spacing w:lineRule="auto" w:line="240" w:before="280" w:after="280"/>
        <w:ind w:left="-709" w:hanging="0"/>
        <w:jc w:val="right"/>
        <w:rPr/>
      </w:pPr>
      <w:r>
        <w:rPr>
          <w:rFonts w:cs="Times New Roman" w:ascii="Times New Roman" w:hAnsi="Times New Roman"/>
          <w:color w:val="442E19"/>
          <w:sz w:val="28"/>
          <w:szCs w:val="28"/>
        </w:rPr>
        <w:t xml:space="preserve"> </w:t>
      </w:r>
      <w:r>
        <w:rPr>
          <w:rFonts w:cs="Times New Roman" w:ascii="Times New Roman" w:hAnsi="Times New Roman"/>
          <w:color w:val="442E19"/>
          <w:sz w:val="28"/>
          <w:szCs w:val="28"/>
        </w:rPr>
        <w:t>Приложение 1</w:t>
      </w:r>
    </w:p>
    <w:p>
      <w:pPr>
        <w:pStyle w:val="Normal"/>
        <w:shd w:fill="FEFDF8" w:val="clear"/>
        <w:spacing w:lineRule="auto" w:line="240" w:before="280" w:after="280"/>
        <w:ind w:left="-709" w:hanging="0"/>
        <w:jc w:val="right"/>
        <w:rPr/>
      </w:pPr>
      <w:r>
        <w:rPr>
          <w:rFonts w:cs="Times New Roman" w:ascii="Times New Roman" w:hAnsi="Times New Roman"/>
          <w:color w:val="442E19"/>
          <w:sz w:val="28"/>
          <w:szCs w:val="28"/>
        </w:rPr>
        <w:t xml:space="preserve">                                                                                </w:t>
      </w:r>
      <w:r>
        <w:rPr>
          <w:rFonts w:cs="Times New Roman" w:ascii="Times New Roman" w:hAnsi="Times New Roman"/>
          <w:color w:val="442E19"/>
          <w:sz w:val="28"/>
          <w:szCs w:val="28"/>
        </w:rPr>
        <w:t>к постановлению Администрации</w:t>
      </w:r>
    </w:p>
    <w:p>
      <w:pPr>
        <w:pStyle w:val="Normal"/>
        <w:shd w:fill="FEFDF8" w:val="clear"/>
        <w:spacing w:lineRule="auto" w:line="240" w:before="280" w:after="280"/>
        <w:ind w:left="-709" w:hanging="0"/>
        <w:jc w:val="right"/>
        <w:rPr/>
      </w:pPr>
      <w:r>
        <w:rPr>
          <w:rFonts w:cs="Times New Roman" w:ascii="Times New Roman" w:hAnsi="Times New Roman"/>
          <w:color w:val="442E19"/>
          <w:sz w:val="28"/>
          <w:szCs w:val="28"/>
        </w:rPr>
        <w:t>Углеродовского городского  поселения</w:t>
      </w:r>
    </w:p>
    <w:p>
      <w:pPr>
        <w:pStyle w:val="Normal"/>
        <w:shd w:fill="FEFDF8" w:val="clear"/>
        <w:spacing w:lineRule="auto" w:line="240" w:before="280" w:after="280"/>
        <w:ind w:left="-709" w:hanging="0"/>
        <w:jc w:val="right"/>
        <w:rPr>
          <w:rFonts w:ascii="Times New Roman" w:hAnsi="Times New Roman" w:cs="Times New Roman"/>
          <w:color w:val="442E19"/>
          <w:sz w:val="28"/>
          <w:szCs w:val="28"/>
        </w:rPr>
      </w:pPr>
      <w:r>
        <w:rPr>
          <w:rFonts w:cs="Times New Roman" w:ascii="Times New Roman" w:hAnsi="Times New Roman"/>
          <w:color w:val="442E19"/>
          <w:sz w:val="28"/>
          <w:szCs w:val="28"/>
        </w:rPr>
        <w:t>от  25.03.2012 г. № 25</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xml:space="preserve">                                                           </w:t>
      </w:r>
      <w:r>
        <w:rPr>
          <w:rFonts w:cs="Times New Roman" w:ascii="Times New Roman" w:hAnsi="Times New Roman"/>
          <w:b/>
          <w:bCs/>
          <w:color w:val="442E19"/>
          <w:sz w:val="28"/>
          <w:szCs w:val="28"/>
        </w:rPr>
        <w:t>ПОРЯДОК</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xml:space="preserve">          </w:t>
      </w:r>
      <w:r>
        <w:rPr>
          <w:rFonts w:cs="Times New Roman" w:ascii="Times New Roman" w:hAnsi="Times New Roman"/>
          <w:b/>
          <w:bCs/>
          <w:color w:val="442E19"/>
          <w:sz w:val="28"/>
          <w:szCs w:val="28"/>
        </w:rPr>
        <w:t>ОРГАНИЗАЦИИ СБОРА И ВЫВОЗА БЫТОВЫХ ОТХОДОВ И МУСОРА НА ТЕРРИТОРИИ УГЛЕРОДОВСКОГО ГОРОДСКОГО ПОСЕЛ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w:t>
      </w:r>
    </w:p>
    <w:p>
      <w:pPr>
        <w:pStyle w:val="Normal"/>
        <w:shd w:fill="FEFDF8" w:val="clear"/>
        <w:spacing w:lineRule="auto" w:line="240" w:before="280" w:after="280"/>
        <w:ind w:left="2220"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xml:space="preserve">        </w:t>
      </w:r>
      <w:r>
        <w:rPr>
          <w:rFonts w:cs="Times New Roman" w:ascii="Times New Roman" w:hAnsi="Times New Roman"/>
          <w:b/>
          <w:bCs/>
          <w:color w:val="442E19"/>
          <w:sz w:val="28"/>
          <w:szCs w:val="28"/>
        </w:rPr>
        <w:t>1.  ОБЩИЕ ПОЛОЖЕ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w:t>
      </w:r>
      <w:r>
        <w:rPr>
          <w:rFonts w:cs="Times New Roman" w:ascii="Times New Roman" w:hAnsi="Times New Roman"/>
          <w:color w:val="442E19"/>
          <w:sz w:val="28"/>
          <w:szCs w:val="28"/>
        </w:rPr>
        <w:t>1. Порядок деятельности организации сбора и вывоза бытовых отходов и мусора на территории муниципального образования «Углеродовское городское  поселение» определяет систему сбора и вывоза бытовых отходов на территории  городского  поселения и разработан в целях реализации решения  Собрания  депутатов от 14.05.2012 года № 102 «Об утверждении Правил благоустройства и санитарного содержания  территории  Углеродовского городского  посел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Порядок является обязательным для исполнения гражданами, индивидуальными предпринимателями и юридическими лицами независимо от организационно-правовых норм и форм собственност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xml:space="preserve">                                           </w:t>
      </w:r>
      <w:r>
        <w:rPr>
          <w:rFonts w:cs="Times New Roman" w:ascii="Times New Roman" w:hAnsi="Times New Roman"/>
          <w:b/>
          <w:bCs/>
          <w:color w:val="442E19"/>
          <w:sz w:val="28"/>
          <w:szCs w:val="28"/>
        </w:rPr>
        <w:t>2.    СИСТЕМА ОБРАЩЕНИЯ С ОТХОДАМ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2.1.   Система обращения с отходами включает в себя отношения по управлению в области обращения с отходами на территории Углеродовского городского  поселения, обеспечение контроля в области обращения с отходами.</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2.2.  Функционирование системы обращения с отходами на территории Углеродовского городского  поселения осуществляется с учетом следующих требований:</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2.2.1.  Обеспечение конституционных прав жителей поселения на благоприятную среду обитания и охрану здоровья человека.</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2.2.2.   Исполнение юридическими лицами и индивидуальными предпринимателями, в процессе деятельности которых образуются отходы (далее - природопользователи), следующих положений в законодательстве в области обращения с отходами:</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разработка проектов нормативов образования отходов и лимитов на их размещение;</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обеспечение сбора, вывоза путем организации мест сбора и временного хранения отходов и заключение договоров на вывоз;</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ведение учета в области обращения с отходами;</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соблюдение экологических, санитарных и иных требований в области окружающей природной среды и здоровья человека.</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2.2.3  Внедрение новых технологий, направленных на сокращение общего объема отходов, вывозимых на полигон, путем введения раздельного сбора отходов по их видам (пищевые отходы, текстиль, бумага и др.).</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xml:space="preserve">                   </w:t>
      </w:r>
      <w:r>
        <w:rPr>
          <w:rFonts w:cs="Times New Roman" w:ascii="Times New Roman" w:hAnsi="Times New Roman"/>
          <w:b/>
          <w:bCs/>
          <w:color w:val="442E19"/>
          <w:sz w:val="28"/>
          <w:szCs w:val="28"/>
        </w:rPr>
        <w:t>3.    УПРАВЛЕНИЕ В ОБЛАСТИ ОБРАЩЕНИЯ С ОТХОДАМ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3.1.  Отношения по управлению в области обращения с отходами представляют собой взаимодействие субъектов, участвующих в санитарной очистке поселения, по обеспечению выполнения требований действующего законодательства и нормативных правовых актов Администрации района и поселе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3.2.   Организации, осуществляющие техническое обслуживание жилищного фонда:</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обеспечивают надлежащее санитарное состояние контейнерных площадок;</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принимают меры по организации мест временного хранения ТБО;</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организуют работу со специализированными организациями по вывозу и утилизации на договорной основе и контролируют выполнение договоров, своевременно применяют меры ответственности в соответствии с договорами.</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3.3.  Специализированные организации по вывозу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информируют население об оказываемых услугах;</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осуществляют контроль за деятельностью природопользователей по надлежащему размещению отходов в местах, предназначенных для временного хран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используют меры по раздельному сбору бытовых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3.4.  Функционирование системы обращения с отходами, определение объемов накопления отходов на территории Углеродовского городского  поселения основывается на нормировании. Нормы накопления бытовых отходов утверждаются администрацией Углеродовского городского поселе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3.5.  Учёту в соответствии с настоящим Порядком подлежат все объекты на территории Углеродовского городского  поселения: организации, предприятия, индивидуальные жилые дома и другие объекты.</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xml:space="preserve">                      </w:t>
      </w:r>
      <w:r>
        <w:rPr>
          <w:rFonts w:cs="Times New Roman" w:ascii="Times New Roman" w:hAnsi="Times New Roman"/>
          <w:b/>
          <w:bCs/>
          <w:color w:val="442E19"/>
          <w:sz w:val="28"/>
          <w:szCs w:val="28"/>
        </w:rPr>
        <w:t>4.      ОРГАНИЗАЦИЯ ОБРАЩЕНИЯ С ОТХОДАМИ НА ТЕРРИТОРИИ  СЕЛЬСКОГО ПОСЕЛ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 </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1.  Организация обращения с отходами на территории Углеродовского городского  поселения представляет собой комплекс мероприятий по рациональному сбору и вывозу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2.   Организация сбора отходов - деятельность природопользователей и граждан по удалению отходов из мест их образования и накоплению в местах, предназначенных для сбора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3.   Места, предназначенные для сбора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урны;</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контейнеры для твердых бытовых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4.  Требования к контейнерам для сбора бытовых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4.1.   Сбор бытовых отходов производится в контейнеры, исключающие попадание атмосферных осадков и раздувания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4.2.   На контейнеры наносится информация способом, обеспечивающим его механическую стойкость:</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вид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инвентарный номер контейнера.</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4.3.      На контейнерной площадке размещается информация о:</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наименовании (номере контейнерной площадк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владельце контейнерной площадк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графике вывоза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наименовании организаций, осуществляющих вывоз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телефонах организаций, осуществляющих контроль за вывозом отходов и содержанием контейнерной площадки.</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5.   При размещении контейнеров (контейнерных площадок) для сбора твердых бытовых отходов должны соблюдаться требования санитарных норм и правил. Место размещения контейнеров должно обеспечивать свободный подъезд и маневрирование мусоровоза, а также иметь водонепроницаемое (твердое) покрытие.</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Место расположения контейнеров должно исключать возможность их самопроизвольного скатыва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6.    Контейнерные площадки для сбора отходов в жилищном фонде размещаются организациями, управляющими жилищным фондом.</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Контейнерные площадки для сбора твердых бытовых отходов, образующихся в результате хозяйственной деятельности природопользователей, размещаются указанными субъектами. Контейнерная площадка может размещаться для природопользователей также специализированными организациями по вывозу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Владелец контейнерной площадки ответственен за организацию уборки контейнерной площадки. Владелец контейнеров отвечает за их санитарное и техническое состояние.</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Уборка контейнерной площадки осуществляется в течение всего дня, в том числе при каждом вывозе после погрузки отходов в мусоровоз.</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При размещении кафе летнего типа обязательно предусматривается контейнер ёмкостью до 1,2 куб. м. для сбора твердых бытовых отходов, вне зависимости от объема накопления бытовых отходов. При размещении других типов объектов нестационарной торговой сети (уличной торговли) предусматривается контейнер (урна) ёмкостью до 0,2 куб. м. Типы контейнеров (урн) согласовываются с Администрацией  Углеродовского городского  поселе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7.     Порядок размещения контейнерных площадок:</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7.1.  Места размещения контейнерных площадок и иных мест временного хранения отходов, специальных площадок для крупногабаритных отходов определяются Администрацией  городского  поселения, которые обеспечивают рациональное размещение мест хранения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7.2.   Для размещения контейнеров для сбора отходов природопользователи обращаются в Администрацию Углеродовского городского  поселения с заявкой, в которой указывается предполагаемое местонахождение контейнерной площадки, количество контейнеров для сбора отходов. В случае если предполагается использование мест хранения отходов сторонних лиц, дополнительно прикладываются документы по образуемым отходам указанных лиц.</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7.3.    При увеличении количества природопользователей, объемов образования отходов может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Администрация Углеродовского городского поселения своевременно организует расширение контейнерных площадок.</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8.      Требования к конструкции и к размещению других мест сбора отход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4.8.1.   Урны.</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Для предотвращения засорения улиц, площадей, скверов и других общественных мест отходами, устанавливаются урны емкостью не менее 30 литров.</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Установка урн осуществляется природопользователями на территориях, за уборку которых они ответственны в соответствии с Правилами благоустройства населенного пункта Углеродовского городского  посел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На всех площадях и улицах, парках и скверах, зеленых зонах, остановках городского транспорта,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Места размещения урн на территории поселения определяются Администрацией  городского  поселения в зависимости от интенсивности использования территорий.</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8.2.      Специальные площадки для крупногабаритных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к площадке для погрузки. Рекомендуется совместное расположение площадок для крупногабаритных отходов и контейнерных площадок для сбора твердых бытовых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8.3.      Контейнеры для пищевых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Контейнеры для сбора пищевых отходов должны иметь окраску, защищающую материал, из которого изготовлен контейнер от агрессивного воздействия, как самих отходов, так и от химических растворов при проведении регламентных работ по дезинфекции контейнеров. Расчет потребности в контейнерах для пищевых отходов должен предусматривать их наполнение не более 2/3 объема контейнера в период наибольшего образования пищевых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На контейнере должна быть сделана маркировка «Пищевые отходы».</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9.      Особенности сбора отходов на отдельных территориях:</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9.1.      Рынк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Организация сбора отходов на территории рынков должна обеспечивать раздельный сбор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Сбор отходов осуществляется в отдельные контейнеры для утильных фракций (макулатура и др.) и несортируемых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9.2.      Садоводческие, огороднические и дачные некоммерческие объединения граждан, гаражно-строительные кооперативы.</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е контейнерные площадк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Отработанные горюче-смазочные материалы, автомашины, аккумуляторы, иные опасные отходы, а также металлолом собираются на территории гаражно-строительных кооперативов в специально отведенных местах для обязательной последующей утилизации в соответствии с действующим законодательством.</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9.3.      Объекты строительства.</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Сбор строительных отходов при осуществлении строительства, реконструкции, ремонта, восстановлении, сноса объектов недвижимости производится в соответствии с проектной документацией. Из образующихся отходов выделяются утильные фракци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ёмкостях или мешках на улице около объекта ремонта и реконструкции. Хранение отходов до их вывоза допускается не более 3-х суток.</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10.  Промышленные предприятия при осуществлении деятельности в области обращения с отходам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осуществляют инвентаризацию отходов и объектов их размещения, разработку проектов нормативов образования отходов и лимитов на их размещение;</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обеспечивают раздельный сбор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предоставляют в установленном порядке необходимую информацию по обращению с отходам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Сбор временное хранение бытовых отходов на территории промышленных предприятий осуществляется в отдельные контейнеры для утильных фракций (макулатура, картон, пластик, стекло и т.д.) и несортируемых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11.  Организация вывоза отход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Организация вывоза отходов – деятельность специализированных организаций по перемещению отходов с мест их сбора к месту их утилизации на договорной основе.</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Все природопользователи должны обеспечить вывоз отходов, заключая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 их сортировке и брикетированию. Организации, управляющие жилищным фондом, выступая заказчиком услуги на вывоз и утилизацию отходов, образующихся в результате жизнедеятельности населения, заключают договоры на вывоз отходов в соответствии с действующим порядком. Владельцы (собственники, пользователи, арендаторы) нежилых помещений, находящихся в составе жилых домов, заключают прямые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 их сортировке и брикетированию.</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12.  Периодичность вывоза отходов. Вывоз отходов осуществляетс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твердых бытовых отходов из жилищного фонда – 2 раз в сутк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крупногабаритные отходы – по мере накопл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4.13.  Особенности вывоза отходов с отдельных территорий.</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Вывоз отходов, образующихся в результате деятельности природопользователей на рынках и в торговых комплексах, осуществляется по одному договору, заключаемому владельцем рынка (торгового комплекса) со специализированной организацией по вывозу отходов и специализированной организацией по извлечению вторичных материальных ресурсов из твердых отходов, их сортировке и брикетированию.</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b/>
          <w:bCs/>
          <w:color w:val="442E19"/>
          <w:sz w:val="28"/>
          <w:szCs w:val="28"/>
        </w:rPr>
        <w:t>5.      ОРГАНИЗАЦИЯ КОНТРОЛЯ В ОБЛАСТИ ОБРАЩЕНИЯ С ОТХОДАМИ</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5.1.   Организация контроля в области обращения с отходами представляет собой систему отношений между Администрацией Углеродовского городского   поселения, специализированными организациями в части обеспечения соблюдения нормативных правовых актов в данной сфере.</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5.2.     Контроль за санитарным состоянием территории поселения осуществляется Администрацией Углеродовского городского  поселения, , природопользователями, жителями поселе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Целью контроля является проверка фактического выполнения подрядными организациями, природопользователями и жителями поселения требований Правил благоустройства  населенного пункта Углеродовского городского  поселен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Объектами контроля являются санитарное состояние дворовых территорий, площадей, улиц, объектов нестационарной торговой сети (уличной торговли), рынков, территорий садоводческих, огороднических и дачных некоммерческих объединений граждан, в гаражно-строительных кооперативах, территорий индивидуальной застройки и иных  территорий.</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5.3.      Администрация Углеродовского городского поселения:</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        осуществляет проверку выполнения природопользователями Правил благоустройства и санитарного содержания  населенного пункта  в области обращения с отходами на территории городского  поселения, в том числе наличия заключенных договоров;</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организует применение мер организационного, разъяснительного воздействия;</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рассматривает необходимость реконструкций существующих и устройства новых площадок и их техническое переоснащение;</w:t>
      </w:r>
    </w:p>
    <w:p>
      <w:pPr>
        <w:pStyle w:val="Normal"/>
        <w:shd w:fill="FEFDF8" w:val="clear"/>
        <w:spacing w:lineRule="auto" w:line="240" w:before="280" w:after="28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t>-        обращается в суд с исками об ограничении, приостановлении, прекращении деятельности природопользователей, нарушающих требования законодательства в области обращения с отходами.</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5.4.     Жители поселения имеют право контролировать выполнение специализированными организациями по вывозу отходов, подрядными организациями по обслуживанию жилищного фонда услуг по вывозу отходов и уборке территории и в случае нарушений обращаться в  «ИП Иванова Р.Э.», для оформления акта об отсутствии или снижении качества предоставляемых услуг и снижении оплаты.</w:t>
      </w:r>
    </w:p>
    <w:p>
      <w:pPr>
        <w:pStyle w:val="Normal"/>
        <w:shd w:fill="FEFDF8" w:val="clear"/>
        <w:spacing w:lineRule="auto" w:line="240" w:before="280" w:after="280"/>
        <w:ind w:left="-709" w:hanging="0"/>
        <w:jc w:val="both"/>
        <w:rPr/>
      </w:pPr>
      <w:r>
        <w:rPr>
          <w:rFonts w:cs="Times New Roman" w:ascii="Times New Roman" w:hAnsi="Times New Roman"/>
          <w:color w:val="442E19"/>
          <w:sz w:val="28"/>
          <w:szCs w:val="28"/>
        </w:rPr>
        <w:t>5.5.      Все граждане и организации, которым стало известно о нарушении требований нормативных правовых актов в области обращения с отходами, сообщают об указанном нарушении в Администрацию Углеродовского городского поселения, для принятия соответствующих мер.</w:t>
      </w:r>
    </w:p>
    <w:p>
      <w:pPr>
        <w:pStyle w:val="Normal"/>
        <w:spacing w:before="0" w:after="200"/>
        <w:ind w:left="-709" w:hanging="0"/>
        <w:jc w:val="both"/>
        <w:rPr>
          <w:rFonts w:ascii="Times New Roman" w:hAnsi="Times New Roman" w:cs="Times New Roman"/>
          <w:color w:val="442E19"/>
          <w:sz w:val="28"/>
          <w:szCs w:val="28"/>
        </w:rPr>
      </w:pPr>
      <w:r>
        <w:rPr>
          <w:rFonts w:cs="Times New Roman" w:ascii="Times New Roman" w:hAnsi="Times New Roman"/>
          <w:color w:val="442E19"/>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2:00Z</dcterms:created>
  <dc:creator>USER</dc:creator>
  <dc:description/>
  <cp:keywords/>
  <dc:language>en-US</dc:language>
  <cp:lastModifiedBy>администрация</cp:lastModifiedBy>
  <cp:lastPrinted>2014-06-19T07:52:00Z</cp:lastPrinted>
  <dcterms:modified xsi:type="dcterms:W3CDTF">2015-02-19T11:22:00Z</dcterms:modified>
  <cp:revision>2</cp:revision>
  <dc:subject/>
  <dc:title/>
</cp:coreProperties>
</file>