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Российская Федерация </w:t>
        <w:tab/>
        <w:tab/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0"/>
        </w:rPr>
        <w:t>Углеродовского городского поселен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20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0"/>
        </w:rPr>
        <w:t>Ростовской области</w:t>
        <w:tab/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softHyphen/>
        <w:t>28.02.2014                                        № 22/2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1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4.10.2013 № 86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 Углеродовского городского   поселения  от 26.02.2014 № 43 «О внесении изменений в решение Собрания депутатов Углеродовского городского поселения от 26.12.2013№41 «О бюджете Углеродовского городского поселения Красносулинского района на 2014 год и на плановый период 2015 и 2016 год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в приложение №с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№ 86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изменения,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</w:t>
        <w:tab/>
        <w:t xml:space="preserve">                                                    Е.П. Буравикова</w:t>
        <w:tab/>
        <w:tab/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1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14 №  22/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мые  приложение №1 к постановлению Администрации Углеродовского городского поселения  от 24.10.2013 №  86 «Об утверждении муниципальной программы 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tabs>
          <w:tab w:val="clear" w:pos="720"/>
          <w:tab w:val="left" w:pos="6222" w:leader="none"/>
        </w:tabs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  муниципальной программе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раздел паспорта «Ресурсное обеспечение муниципальной программы» изложить в редакции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составляет-  4863,9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- 664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684,3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776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68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— 68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 68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 684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479,7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 36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73,8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7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района  —12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 2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 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4372,2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85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645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697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6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6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611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611,0 тыс. рубле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660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szCs w:val="28"/>
        </w:rPr>
        <w:t>: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 составляет -   4863,9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-- 664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684,3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776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68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— 68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 68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 684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479,7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73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36,9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 73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 73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73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73,8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73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бюджета района  —12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2,4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 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— 4372,2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585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64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697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611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611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611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611,0 тыс. рублей.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В подпрограмме 1.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муниципальной программы  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 паспорта «Ресурсное обеспечение подпрограммы» 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4045,1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64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51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0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8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8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58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84,8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479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6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района  —12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 2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 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3553,4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485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1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1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1,0 тыс. рублей.»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– 4045,1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564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551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590,8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584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584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584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584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479,7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6,9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3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3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3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3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73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бюджета района  —12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2,4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 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— 3553,4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- 485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511,7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512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1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1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1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511,0 тыс. рублей.»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2. «</w:t>
      </w:r>
      <w:r>
        <w:rPr>
          <w:rFonts w:cs="Times New Roman" w:ascii="Times New Roman" w:hAnsi="Times New Roman"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елени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подраздел паспорта  «Ресурсное обеспечение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- 818,8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33,3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85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00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10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100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100,0   тыс. рублей.»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 Раздел 4. «Информация по ресурсному обеспечению подпрограммы   муниципальной 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- 818,8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33,3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85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00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10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100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100,0   тыс. рублей.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5 к 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bookmarkStart w:id="1" w:name="Par487"/>
      <w:bookmarkEnd w:id="1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2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13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8</w:t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1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ложение № 6 к муниципальной программе Углеродовского город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  <w:br/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suppressAutoHyphens w:val="false"/>
        <w:autoSpaceDE w:val="false"/>
        <w:spacing w:lineRule="auto" w:line="240" w:before="0" w:after="0"/>
        <w:ind w:left="10773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3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7 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,2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5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й деятельност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ConsultantPlus</dc:creator>
  <dc:description/>
  <cp:keywords/>
  <dc:language>en-US</dc:language>
  <cp:lastModifiedBy>User</cp:lastModifiedBy>
  <cp:lastPrinted>2014-06-10T15:45:00Z</cp:lastPrinted>
  <dcterms:modified xsi:type="dcterms:W3CDTF">2014-06-18T11:30:00Z</dcterms:modified>
  <cp:revision>2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