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Я</w:t>
        <w:br/>
        <w:t>КРАСНОСУЛИНСКОГО РАЙОНА</w:t>
        <w:br/>
        <w:t>РОСТОВСКОЙ ОБЛАСТИ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4.02.2014 г.                                             № 22                                 пос.Углеродовский</w:t>
      </w:r>
    </w:p>
    <w:p>
      <w:pPr>
        <w:pStyle w:val="Heading2"/>
        <w:tabs>
          <w:tab w:val="clear" w:pos="3686"/>
          <w:tab w:val="clear" w:pos="9923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86"/>
          <w:tab w:val="clear" w:pos="9923"/>
        </w:tabs>
        <w:rPr>
          <w:szCs w:val="28"/>
        </w:rPr>
      </w:pPr>
      <w:r>
        <w:rPr>
          <w:szCs w:val="28"/>
        </w:rPr>
        <w:t>О создании комиссии  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глеродов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сийской Федерации от 30.12.2003 № 794 “О единой государственной системе предупреждения и ликвидации чрезвычайных ситуаций”, постановлением Правительства Ростовской области от 01.12.2011 № 186 « О комиссии по предупреждению и ликвидации ЧС и обеспечению пожарной безопасности»,  Постановлением Главы Красносулинского района от 07.02.2014 № 95 «О создании комиссии по предупреждению и ликвидации чрезвычайных ситуаций и обеспечению пожарной безопасности Красносулинского района» руководствуясь ст. 30  Устава муниципального образования «Углеродовское городское поселение» в целях координации и совершенствовании работы по предупреждению и ликвидации чрезвычайных ситуаций и обеспечению пожарной опасности на территории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 комиссию по предупреждению и ликвидации чрезвычайных ситуаций и обеспечению пожарной безопасности Углерод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редупреждению и ликвидации чрезвычайных ситуаций и обеспечению пожарной безопасности Углеродовского городского поселения (КЧС и ОПБ). (Приложение №1).</w:t>
      </w:r>
    </w:p>
    <w:p>
      <w:pPr>
        <w:pStyle w:val="Heading2"/>
        <w:tabs>
          <w:tab w:val="left" w:pos="708" w:leader="none"/>
          <w:tab w:val="center" w:pos="3686" w:leader="none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3. Утвердить Положение о комиссии по предупреждению и ликвидации чрезвычайных ситуаций и обеспечению пожарной безопасности Углеродовского городского поселения.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Главы Углеродовского городского поселения от 22.04.2013 № 26 «О создании комиссии по предупреждению и ликвидации чрезвычайных ситуаций и обеспечению пожарной безопасности Углеродовского городского поселени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5.Настоящее постановление подлежит обнародованию на  информационных стендах Углеродовского городского поселения.</w:t>
      </w:r>
    </w:p>
    <w:p>
      <w:pPr>
        <w:pStyle w:val="Heading2"/>
        <w:tabs>
          <w:tab w:val="left" w:pos="708" w:leader="none"/>
          <w:tab w:val="center" w:pos="3686" w:leader="none"/>
          <w:tab w:val="right" w:pos="9923" w:leader="none"/>
        </w:tabs>
        <w:jc w:val="both"/>
        <w:rPr/>
      </w:pPr>
      <w:r>
        <w:rPr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городского поселения                                         Е.П. Буравико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родовского</w:t>
      </w:r>
      <w:r>
        <w:rPr/>
        <w:t xml:space="preserve"> </w:t>
      </w:r>
      <w:r>
        <w:rPr>
          <w:sz w:val="28"/>
        </w:rPr>
        <w:t xml:space="preserve">городского      поселения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14.02.2014 № 2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СОСТА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Heading1"/>
        <w:rPr/>
      </w:pPr>
      <w:r>
        <w:rPr/>
        <w:t xml:space="preserve">    </w:t>
      </w:r>
      <w:r>
        <w:rPr/>
        <w:t>КОМИССИИ ПО ПРЕДУПРЕЖДЕНИЮ И ЛИКВИДАЦИИ ЧРЕЗВЫЧАЙ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ИТУАЦИЙ      И       ОБЕСПЕЧЕНИЮ       ПОЖАРНОЙ       БЕЗОПАС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ДМИНИСТРАЦИИ   УГЛЕРОДОВСКОГО  ГОРОДСКОГО 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едседатель комиссии       - Глава поселения                               Буравикова Е.П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Заместитель председателя   - Инженер по связи                             Воликов Д. Ю.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омиссии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. Секретарь комиссии           - специалист по ГО ЧС     и ПБ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Администрации поселения                 Ефименко В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4. Обслуживающая компания ЖКХ     -                                               Иванова Р.Э.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5. Старшая медсестра Углеродовской амбулатории -                        Пудова  О.В.</w:t>
      </w:r>
    </w:p>
    <w:p>
      <w:pPr>
        <w:pStyle w:val="Normal"/>
        <w:rPr>
          <w:sz w:val="28"/>
        </w:rPr>
      </w:pPr>
      <w:r>
        <w:rPr>
          <w:sz w:val="28"/>
        </w:rPr>
        <w:t>6. Начальник 87ПЧ ФГКУ  « 4 отряд ФПС по РО»                            Хрящева Т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глеродовского город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4.02.2014г. № 2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миссии по предупреждению и ликвидации чрезвычайных ситуаций, обеспечению пожарной безопасности Администрации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миссия по предупреждению и ликвидации чрезвычайных ситуаций и обеспечению пожарной безопасности Администрации Углеродовского городского поселения (далее Комиссия)  создается в целях координации, организации и выполнения работ по предупреждению и ликвидации чрезвычайных ситуаций муниципального характера (далее чрезвычайных ситуаций), обеспечению пожарной безопасности, поиска и спасения людей, а также повышения устойчивости функционирования объектов экономики. Комиссия осуществляет свою деятельность под руководством Главы Углеродов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воей деятельности Комиссия руководствуется Конституцией Российски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Ф, нормативными правовыми актами Законодательного Собрания Ростовской области, Администрации Ростовской области,  Главы Углеродовского городского поселения, регулирующими вопросы предупреждения и ликвидации чрезвычайных ситуаций, обеспечения пожарной безопасности, поиска и спасения людей,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2.Основные задачи, Комиссии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2.1. Разработка предложений по реализации на территории Углеродовского город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, а также повышения устойчивости функционирования объектов экономики.</w:t>
      </w:r>
    </w:p>
    <w:p>
      <w:pPr>
        <w:pStyle w:val="TextBody"/>
        <w:jc w:val="both"/>
        <w:rPr/>
      </w:pPr>
      <w:r>
        <w:rPr/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jc w:val="both"/>
        <w:rPr/>
      </w:pPr>
      <w:r>
        <w:rPr/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 обеспечению пожарной безопасности, поиску и спасению людей, 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а также повышения устойчивости функционирования объектов экономики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3. Основные функции комиссии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Комиссия, с целью выполнения возложенных на нее задач, осуществляет следующие функции: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3.2. Разрабатывает и вносит Главе Углеродовского городского поселения предложения развитию и обеспечению функционирования звена Углеродовского город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3.3. Осуществляет контроль за планированием и проведением на территории Углеродовского городского поселения мероприятий по предупреждению, ликвидации  чрезвычайных ситуаций, обеспечению пожарной безопасности, поиску и спасению людей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3.4. Осуществляет контроль за организацией сбора и обменом информацией по вопросам предупреждения и защиты территории и населения Углеродовского городского поселения от чрезвычайных ситуаций, обеспечения пожарной безопасности, поиска и спасения людей, а также за 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3.5. Осуществляет контроль за подготовкой и содержанием в готовности необходимых сил и средств для защиты территории и населения поселения от чрезвычайных ситуаций, пожаров, поиска и спасения людей, обучением населения способам защиты и действиям в указанных ситуациях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3.6. Осуществляет контроль за обеспечением финансирования мероприятий в области защиты населения и территорий от чрезвычайных ситуаций и созданием резервов финансовых и материальных ресурсов для их ликвидации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3.7. Руководит организацией и проведением аварийно-спасательных и восстановительных работ по ликвидации последствий чрезвычайных ситуаций,  пожаров, поиску и спасению людей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3.8. В ходе проведения работ организует и осуществляет, при необходимости , взаимодействие с комиссиями по чрезвычайных ситуаций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3.9. Готовит и вносит Главе Углеродовского городского поселения предложения о введении на территории поселения:</w:t>
      </w:r>
    </w:p>
    <w:p>
      <w:pPr>
        <w:pStyle w:val="TextBody"/>
        <w:jc w:val="both"/>
        <w:rPr/>
      </w:pPr>
      <w:r>
        <w:rPr/>
        <w:t>а)  режима повышенной готовности – при угрозе возникновения чрезвычайных ситуаций;</w:t>
      </w:r>
    </w:p>
    <w:p>
      <w:pPr>
        <w:pStyle w:val="TextBody"/>
        <w:jc w:val="both"/>
        <w:rPr/>
      </w:pPr>
      <w:r>
        <w:rPr/>
        <w:t>б) режима чрезвычайной ситуации – при возникновении и ликвидации чрезвычайных ситуаций.</w:t>
      </w:r>
    </w:p>
    <w:p>
      <w:pPr>
        <w:pStyle w:val="TextBody"/>
        <w:jc w:val="both"/>
        <w:rPr/>
      </w:pPr>
      <w:r>
        <w:rPr/>
        <w:t>3.10. Взаимодействует с постоянной эвакуационной комиссией Углеродовского городского поселения по вопросам эвакуации жителей, их размещение и возвращение после ликвидации чрезвычайных ситуаций и пожаров в места постоянного проживания.</w:t>
      </w:r>
    </w:p>
    <w:p>
      <w:pPr>
        <w:pStyle w:val="TextBody"/>
        <w:jc w:val="both"/>
        <w:rPr/>
      </w:pPr>
      <w:r>
        <w:rPr/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jc w:val="both"/>
        <w:rPr/>
      </w:pPr>
      <w:r>
        <w:rPr/>
        <w:t>3.12.Готовит предложения Администрации Красносулинского района для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4.Права Комиссии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Комиссия, в пределах своей компетенции, имеет право:</w:t>
      </w:r>
    </w:p>
    <w:p>
      <w:pPr>
        <w:pStyle w:val="TextBody"/>
        <w:jc w:val="both"/>
        <w:rPr/>
      </w:pPr>
      <w:r>
        <w:rPr/>
        <w:t>4.1.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jc w:val="both"/>
        <w:rPr/>
      </w:pPr>
      <w:r>
        <w:rPr/>
        <w:t>4.2.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jc w:val="both"/>
        <w:rPr/>
      </w:pPr>
      <w:r>
        <w:rPr/>
        <w:t xml:space="preserve">4.3.Вносить в установленном порядке Главе Углеродовского городского поселения предложения по вопросам, входящим в компетенцию Комиссии и требующим его решения.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5. Состав Комисси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1.Состав Комиссии утверждается постановлением Администрации Углеродовского городского поселения.</w:t>
      </w:r>
    </w:p>
    <w:p>
      <w:pPr>
        <w:pStyle w:val="TextBody"/>
        <w:jc w:val="both"/>
        <w:rPr/>
      </w:pPr>
      <w:r>
        <w:rPr/>
        <w:t>5.2.Председателем Комиссии является Глава Углеродовского городского поселения, который  руководит деятельностью Комиссии, и несет ответственность за выполнение возложенных на нее задач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6.Организация работы Комиссии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6.1.Комиссия осуществляет свою деятельность в соответствии с годовым планом работы, принимаемым на заседании Комиссии и утверждаемым её председателем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jc w:val="both"/>
        <w:rPr/>
      </w:pPr>
      <w:r>
        <w:rPr/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jc w:val="both"/>
        <w:rPr/>
      </w:pPr>
      <w:r>
        <w:rPr/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Члены Комиссии принимают участие в её заседаниях без права замены. В случае отсутствия члена Комиссии на заседании, он имеет право представить своё мнение по рассмотренным вопросам в письменной форме.</w:t>
      </w:r>
    </w:p>
    <w:p>
      <w:pPr>
        <w:pStyle w:val="TextBody"/>
        <w:jc w:val="both"/>
        <w:rPr/>
      </w:pPr>
      <w:r>
        <w:rPr/>
        <w:tab/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jc w:val="both"/>
        <w:rPr/>
      </w:pPr>
      <w:r>
        <w:rPr/>
        <w:t>6.4.Подготовка необходимых и справочных материалов к заседанию Комиссии осуществляется организациями, к сфере ведения которых относятся вопросы, включённые в повестку дня заседания.</w:t>
      </w:r>
    </w:p>
    <w:p>
      <w:pPr>
        <w:pStyle w:val="TextBody"/>
        <w:jc w:val="both"/>
        <w:rPr/>
      </w:pPr>
      <w:r>
        <w:rPr/>
        <w:tab/>
        <w:t>Материалы должны быть представлены в Комиссию (секретарю Комиссии) не позднее чем за 10 дней до даты проведения планового заседания.</w:t>
      </w:r>
    </w:p>
    <w:p>
      <w:pPr>
        <w:pStyle w:val="TextBody"/>
        <w:jc w:val="both"/>
        <w:rPr/>
      </w:pPr>
      <w:r>
        <w:rPr/>
        <w:tab/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jc w:val="both"/>
        <w:rPr/>
      </w:pPr>
      <w:r>
        <w:rPr/>
        <w:t>6.5.Решения Комиссии принимаются простым большинством голосов присутствующих на заседании членов Комиссии. В случае равенства голосов  решающим является голос председателя Комиссии.</w:t>
      </w:r>
    </w:p>
    <w:p>
      <w:pPr>
        <w:pStyle w:val="TextBody"/>
        <w:jc w:val="both"/>
        <w:rPr/>
      </w:pPr>
      <w:r>
        <w:rPr/>
        <w:tab/>
        <w:t>Решения Комиссии оформляются в виде протоколов, которые подписываются председателем Комиссии или его заместителем. Председательствующим на заседании, и секретарём Комиссии.</w:t>
      </w:r>
    </w:p>
    <w:p>
      <w:pPr>
        <w:pStyle w:val="TextBody"/>
        <w:jc w:val="both"/>
        <w:rPr/>
      </w:pPr>
      <w:r>
        <w:rPr/>
        <w:tab/>
        <w:t>Решения Комиссии, принятые в пределах её компетенции,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jc w:val="both"/>
        <w:rPr/>
      </w:pPr>
      <w:r>
        <w:rPr/>
        <w:t>6.6.Подготовку заседаний Комиссии и организационно-техническое обеспечение её деятельности осуществляет секретарь Комисс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9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686" w:leader="none"/>
        <w:tab w:val="right" w:pos="9923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Подзаголовок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3:00Z</dcterms:created>
  <dc:creator>Alla</dc:creator>
  <dc:description/>
  <cp:keywords/>
  <dc:language>en-US</dc:language>
  <cp:lastModifiedBy>администрация</cp:lastModifiedBy>
  <cp:lastPrinted>2014-02-19T07:33:00Z</cp:lastPrinted>
  <dcterms:modified xsi:type="dcterms:W3CDTF">2015-02-19T11:23:00Z</dcterms:modified>
  <cp:revision>2</cp:revision>
  <dc:subject/>
  <dc:title/>
</cp:coreProperties>
</file>