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АДМИНИСТ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.12.2014</w:t>
        <w:tab/>
        <w:t xml:space="preserve">                               №  170                                       п.Углеродов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плана  реализации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й               программы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Муниципальная  политик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на 2015 го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ями Администрации 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от 05.09.2013 № 71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и Методических рекомендаций»,   от 31.12.2014  № 164 «О внесении изменений в  постановление Администрации Углеродовского городского поселения от 24.10.2013 № 83 «Об утверждении муниципальной программы Углеродовского городского поселения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Муниципальная  политика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руководствуясь ст. 30 Устава муниципального образования «</w:t>
      </w:r>
      <w:r>
        <w:rPr>
          <w:rFonts w:cs="Times New Roman" w:ascii="Times New Roman" w:hAnsi="Times New Roman"/>
          <w:sz w:val="28"/>
          <w:szCs w:val="20"/>
        </w:rPr>
        <w:t>Углеродовское городское</w:t>
      </w:r>
      <w:r>
        <w:rPr>
          <w:rFonts w:cs="Times New Roman" w:ascii="Times New Roman" w:hAnsi="Times New Roman"/>
          <w:sz w:val="28"/>
          <w:szCs w:val="28"/>
        </w:rPr>
        <w:t xml:space="preserve"> поселение», Администрация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 поселения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404040"/>
          <w:sz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404040"/>
          <w:sz w:val="28"/>
        </w:rPr>
      </w:pPr>
      <w:r>
        <w:rPr>
          <w:rFonts w:cs="Times New Roman" w:ascii="Times New Roman" w:hAnsi="Times New Roman"/>
          <w:b/>
          <w:color w:val="404040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Утвердить план реализации муниципальной программы  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 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Муниципальная  полит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15 год согласно приложению к настоящему постановл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Настоящее постановление подлежит официальному  обнародованию на информационных стендах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Контроль за выполнением постановления  возлагаю на себ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8"/>
          <w:szCs w:val="20"/>
        </w:rPr>
        <w:t>Углеродов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0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                                                           Е.П.Буравик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родовского городского 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2.2014  № 170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Муниципальная  политик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5 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2906"/>
        <w:gridCol w:w="1055"/>
        <w:gridCol w:w="1273"/>
        <w:gridCol w:w="887"/>
        <w:gridCol w:w="1203"/>
        <w:gridCol w:w="1102"/>
        <w:gridCol w:w="821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муниципальной программы, основного мероприятия 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(заместитель руководителя ОМС/ФИО)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 поселени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2906"/>
        <w:gridCol w:w="1055"/>
        <w:gridCol w:w="1273"/>
        <w:gridCol w:w="887"/>
        <w:gridCol w:w="1203"/>
        <w:gridCol w:w="1102"/>
        <w:gridCol w:w="821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1 "Развитие муниципального управления и муниципальной службы в Углеродовском городском поселении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вышение квалификации лиц, занятых в системе местного самоуправлени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 1 категории по правовой , кадровой и архивной работе Иванова Е.М.  (Глава Углеродовского городского поселения Буравикова Е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овершенствование правовой и методической основы муниципальной службы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 1 категории по правовой , кадровой и архивной работе Иванова Е.М.  (Глава Углеродовского городского поселения Буравикова Е.П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Администрации Углеродовского город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2.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овышение квалификации лиц, замещающих выборные муниципальные должности, муниципальных служащих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 1 категории по правовой , кадровой и архивной работе Иванова Е.М.  (Глава Углеродовского городского поселения Буравикова Е.П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«Повышение престижа муниципальной службы, укрепление кадрового потенциала Администрац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zh-CN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поселени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 1 категории по правовой , кадровой и архивной работе Иванова Е.М.  (Глава Углеродовского городского поселения Буравикова Е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одпрограмма 2. «Обеспечение реализации муниципальной программы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поселения «Муниципальная политика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 1 категории по правовой , кадровой и архивной работе Иванова Е.М.  (Глава Углеродовского городского поселения Буравикова Е.П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2.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«П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роведение социологического опроса оценки на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zh-CN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поселения  о деятельности Админист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zh-CN"/>
              </w:rPr>
              <w:t xml:space="preserve"> Углеродовского город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по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zh-C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 1 категории по правовой , кадровой и архивной работе Иванова Е.М.  (Глава Углеродовского городского поселения Буравикова Е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Организация и проведение социологического исследования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zh-CN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поселе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одготовка аналитического от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«Официальная публикация нормативно-правовых акт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поселения , проектов правовых актов и иных информационных материалов в СМИ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 1 категории по правовой , кадровой и архивной работе Иванова Е.М.  (Глава Углеродовского городского поселения Буравикова Е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ение норм федерального и областного законодательства, регулирующих вопросы опубликования правовых актов в СМ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3.  «Социальная поддержка лиц, замещавших муниципальные должности и должности муниципальной службы в Углеродовском городском  поселении, имеющих право на получении государственной пенсии за выслугу лет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 1 категории по правовой , кадровой и архивной работе Иванова Е.М.  (Глава Углеродовского городского поселения Буравикова Е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1. Выплата государственной пенсии за выслугу лет лицам, замещавшим муниципальные должности и должности муниципальной службы в Углеродовском городском поселени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 1 категории по правовой , кадровой и архивной работе Иванова Е.М.  (Глава Углеродовского городского поселения Буравикова Е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жизни пенсионеров из числа бывших  муниципальных служащих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лава Углеродовского городского поселения                                                                                                    Е.П.Буравик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(W1);Times New Roman"/>
          <w:bCs/>
          <w:sz w:val="20"/>
          <w:szCs w:val="20"/>
        </w:rPr>
      </w:pPr>
      <w:r>
        <w:rPr>
          <w:rFonts w:cs="Times New (W1);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"/>
          <w:szCs w:val="20"/>
        </w:rPr>
      </w:pPr>
      <w:r>
        <w:rPr>
          <w:rFonts w:cs="Times New Roman" w:ascii="Times New Roman" w:hAnsi="Times New Roman"/>
          <w:bCs/>
          <w:sz w:val="2"/>
          <w:szCs w:val="20"/>
        </w:rPr>
      </w:r>
      <w:bookmarkStart w:id="1" w:name="Par676"/>
      <w:bookmarkStart w:id="2" w:name="Par676"/>
      <w:bookmarkEnd w:id="2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  <w:bookmarkStart w:id="3" w:name="Par610"/>
      <w:bookmarkStart w:id="4" w:name="Par610"/>
      <w:bookmarkEnd w:id="4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709" w:gutter="0" w:header="0" w:top="993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  <w:t xml:space="preserve">    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50:00Z</dcterms:created>
  <dc:creator>Kim</dc:creator>
  <dc:description/>
  <cp:keywords/>
  <dc:language>en-US</dc:language>
  <cp:lastModifiedBy>User</cp:lastModifiedBy>
  <cp:lastPrinted>2015-02-11T14:19:00Z</cp:lastPrinted>
  <dcterms:modified xsi:type="dcterms:W3CDTF">2015-10-20T11:33:00Z</dcterms:modified>
  <cp:revision>39</cp:revision>
  <dc:subject/>
  <dc:title/>
</cp:coreProperties>
</file>