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4</w:t>
        <w:tab/>
        <w:t xml:space="preserve">                               №  167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31.12.2014 № 161 «О внесении изменений в постановление Администрации Углеродовского городского поселения от 24.10.2013 № 87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 № 1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</w:t>
      </w:r>
      <w:r>
        <w:rPr/>
        <w:t xml:space="preserve"> год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 мероприятие 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овского город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.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 Углеродо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11:00Z</cp:lastPrinted>
  <dcterms:modified xsi:type="dcterms:W3CDTF">2015-10-20T10:34:00Z</dcterms:modified>
  <cp:revision>35</cp:revision>
  <dc:subject/>
  <dc:title/>
</cp:coreProperties>
</file>