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12.2014</w:t>
        <w:tab/>
        <w:t xml:space="preserve">                            №  166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31.12.2014 № 160  «О внесении изменений в 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5 год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4  № 16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11"/>
        <w:gridCol w:w="2109"/>
        <w:gridCol w:w="1718"/>
        <w:gridCol w:w="892"/>
        <w:gridCol w:w="870"/>
        <w:gridCol w:w="1110"/>
        <w:gridCol w:w="1380"/>
        <w:gridCol w:w="1230"/>
        <w:gridCol w:w="136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новного мероприятия</w:t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>
          <w:trHeight w:val="1186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1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«Содержание уличного освещения  Углеродовского городского 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личного освещения, содержание и ремонт объектов уличного освещ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хвата населения услугой уличного освещения;</w:t>
            </w:r>
          </w:p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затрат на оказание услуг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дпрограмма 2.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«Благоустройство территории  Углеродовского городского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1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1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1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1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2.  «Содержание и ремонт объектов благоустройства и мест общего поль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3. «Информирование населения по вопросам благоустрой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Углеродовского городского поселения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46,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7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5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6,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2. «Содержание и ремонт объектов коммунального хозяй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»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ЖКХ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24,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73,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33,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rozett</cp:lastModifiedBy>
  <cp:lastPrinted>2015-02-11T14:08:00Z</cp:lastPrinted>
  <dcterms:modified xsi:type="dcterms:W3CDTF">2015-10-21T16:54:00Z</dcterms:modified>
  <cp:revision>40</cp:revision>
  <dc:subject/>
  <dc:title/>
</cp:coreProperties>
</file>